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owo, dnia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Wójt Gminy Obr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87-126 Obr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l. Aleja Lipowa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sprzedaż napojów alkoholow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naczonych do spożycia w miejscu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gastronomiczna sprzedaż napojów alkoholow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nioskują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imię i nazwisko, stały – czasowy adres zamieszka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(nazwa i siedziba fir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r telefonu kontaktowego …………………………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Pełnomocnicy (imię i nazwisko oraz adres zamieszkania) - wpisać tylko w przypad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ch ustanowienia  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r w rejestrze przedsiębiorców (KRS) lub ewidencji działalności gospodarczej</w:t>
      </w:r>
    </w:p>
    <w:p>
      <w:pPr>
        <w:pStyle w:val="Normal"/>
        <w:ind w:left="360" w:hanging="0"/>
        <w:rPr/>
      </w:pPr>
      <w:r>
        <w:rPr/>
        <w:t>(w związku z brakiem numerów w CEIDG należy wpisać NIP):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. Wnoszę o wydanie zezwolenia na sprzedaż napojów alkoholowych przeznaczonych do     spożycia w miejscu sprzedaży (zaznaczyć właściwe X):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2"/>
        </w:rPr>
        <w:t xml:space="preserve">   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A” – do 4,5 % zawartości alkoholu oraz na piwo</w:t>
      </w:r>
    </w:p>
    <w:p>
      <w:pPr>
        <w:pStyle w:val="TextBody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B” – od 4,5 % do 18 % zawartości alkoholu (z wyjątkiem piwa)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284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C” – powyżej 18 % zawartości alkoholu</w:t>
      </w:r>
    </w:p>
    <w:p>
      <w:pPr>
        <w:pStyle w:val="Normal"/>
        <w:ind w:left="10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Przedmiot działalności gospodarczej  - placówka gastronomicz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(pijalnia piwa, pub, pizzeria, drink bar, restauracja, zajazd, kawiarnia, klub rozrywki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dres punktu sprzedaż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Lokal stanowiący punkt sprzedaży mieści się w budyn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(wolnostojący, wielorodzinny, kamienica, niezamieszkały, jednorodzinny, inny-ja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dres punktu składowania napojów alkoholowych (magazynu dystrybucyjn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9. Wnioskowane godziny otwarcia lokal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 poniedziałku do czwartku                   w piątki i soboty                       w  niedziele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             ........................................         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W odległości mniejszej niż 50 m od lokalu, mierzonej najkrótszą dostępną publicznie drogą dojścia od wejścia  do punktu sprzedaży do granicy działki *, znajdują się obiekty zastrzeżone uchwałą Rady  Gminy Obrowo *, tj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wpisać jakie i dołączyć  opinię właścicieli, administratora lub zarządcy tych obiektów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1.  Do wniosku należy dołączyć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kument potwierdzający tytuł prawny do lokalu stanowiącego punkt sprzedaży napojów alkoholowyc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semną zgodę właściciela, użytkownika, zarządcy lub administratora  budynku, jeżeli punkt sprzedaży mieści się w budynku mieszkalnym wielorodzinny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cyzję właściwego państwowego powiatowego inspektora sanitarnego o zatwierdzeniu zakładu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nię  właściciela, administratora lub zarządcy obiektu zastrzeżonego jeżeli znajduje się w odległości mniejszej niż 50 m od  punktu sprzedaż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Należy przedłożyć oryginały i kserokopie ww. dokument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(podpis wnioskodawcy (ów)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ykaz obiektów zastrzeżonych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zkoły i inne placówki oświatowo-wychowawcze i opiekuńcze, obiekty kultu religijnego, publiczne zakłady opieki zdrowotnej,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3:00Z</dcterms:created>
  <dc:creator>user</dc:creator>
  <dc:description/>
  <cp:keywords/>
  <dc:language>en-US</dc:language>
  <cp:lastModifiedBy>Ug Obrowo</cp:lastModifiedBy>
  <cp:lastPrinted>2014-10-03T13:15:00Z</cp:lastPrinted>
  <dcterms:modified xsi:type="dcterms:W3CDTF">2015-04-17T08:23:00Z</dcterms:modified>
  <cp:revision>2</cp:revision>
  <dc:subject/>
  <dc:title>Toruń, dnia </dc:title>
</cp:coreProperties>
</file>