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jc w:val="right"/>
        <w:rPr/>
      </w:pPr>
      <w:r>
        <w:rPr>
          <w:sz w:val="24"/>
        </w:rPr>
        <w:t>Obrowo ,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10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87-126 Obrowo</w:t>
      </w:r>
    </w:p>
    <w:p>
      <w:pPr>
        <w:pStyle w:val="Normal"/>
        <w:ind w:firstLine="510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eja Lipowa 27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Cs w:val="28"/>
        </w:rPr>
        <w:t>o wydanie zezwolenia na sprzedaż napojów alkoholowych, przeznaczonych do spożycia poza miejscem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nioskują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znaczenie przedsiębiorcy: imię i nazwisko,  adres zamieszkania,  nazwa, siedziba i adres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 kontaktowego</w:t>
      </w:r>
      <w:r>
        <w:rPr>
          <w:sz w:val="22"/>
          <w:szCs w:val="22"/>
        </w:rPr>
        <w:t xml:space="preserve">  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ełnomocnicy ( imię i nazwisko oraz adres zamieszkania) – wpisuje się tylko w przypad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ch ustanowienia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. Nr w rejestrze przedsiębiorców (KRS) lub ewidencji działalności gospodarczej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w związku z brakiem numerów w CEIDG. należy wpisać NIP):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Wnoszę o wydanie zezwolenia na sprzedaż napojów alkoholowych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zawartości do 4,5% alkoholu oraz piw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 zawartości 4,5% do 18% alkoholu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zawartości pow. 18% alkohol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niepotrzebne  skreślić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miot działalności gospodarczej: sprzedaż detaliczna napoj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supermarket, sklep spożywczy: owocowo-warzywny, spożywczo- przemysłowy, itd..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 punktu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 stanowiący punkt sprzedaży zlokalizowany jest w budynku *</w:t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punktu składowania napojów alkoholowych ( magazynu dystrybucyjneg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erzchnia sprzedażowa sklepu ....................................................................................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wane godziny otwarcia sklep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dni powszednie :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soboty 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niedziele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odległości mniejszej niż 50 m od lokalu, mierzonej najkrótszą dostępną publicznie drogą dojścia od wejścia  do punktu sprzedaży do granicy działki *, znajdują się obiekty zastrzeżone uchwałą Rady Gminy w Obrowie *, tj.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wpisać jakie i dołączyć  opinię właścicieli, administratora lub zarządcy tych obiektów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do lokalu stanowiącego punkt sprzedaży napojów alkoholowy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emną zgodę właściciela, użytkownika, zarządcy lub administratora  budynku, jeżeli punkt sprzedaży mieści się w budynku mieszkalnym wielorodzinny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cyzję właściwego państwowego powiatowego inspektora sanitarnego o zatwierdzeniu zakład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ę  właściciela, administratora lub zarządcy obiektu zastrzeżonego jeżeli znajduje się w odległości mniejszej niż 50 m od  punktu sprzedaż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podpis wnioskodawcy)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ykaz obiektów zastrzeżonych:</w:t>
      </w:r>
    </w:p>
    <w:p>
      <w:pPr>
        <w:pStyle w:val="Normal"/>
        <w:rPr/>
      </w:pPr>
      <w:r>
        <w:rPr>
          <w:b/>
          <w:bCs/>
          <w:sz w:val="22"/>
          <w:szCs w:val="22"/>
        </w:rPr>
        <w:t>szkoły i inne placówki oświatowo-wychowawcze i opiekuńcze, obiekty kultu religijnego, publiczne zakłady opieki zdrowotn</w:t>
      </w:r>
      <w:r>
        <w:rPr>
          <w:b/>
          <w:bCs/>
          <w:sz w:val="24"/>
        </w:rPr>
        <w:t xml:space="preserve">ej, </w:t>
      </w:r>
    </w:p>
    <w:p>
      <w:pPr>
        <w:pStyle w:val="Heading4"/>
        <w:rPr/>
      </w:pPr>
      <w:r>
        <w:rPr/>
        <w:t xml:space="preserve">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olnostojącym, mieszkalnym wielorodzinnym ( wpisać właściw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3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4:00Z</dcterms:created>
  <dc:creator>Barbara J.</dc:creator>
  <dc:description/>
  <cp:keywords/>
  <dc:language>en-US</dc:language>
  <cp:lastModifiedBy>Ug Obrowo</cp:lastModifiedBy>
  <cp:lastPrinted>2015-03-06T09:55:00Z</cp:lastPrinted>
  <dcterms:modified xsi:type="dcterms:W3CDTF">2015-04-17T07:26:00Z</dcterms:modified>
  <cp:revision>6</cp:revision>
  <dc:subject/>
  <dc:title>Toruń , dnia </dc:title>
</cp:coreProperties>
</file>