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                                             ......................, dn..........................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Imię i Nazwisko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Adres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Telefon)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ARTA INFORMACYJNA PRZEDSIĘWZIĘCI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cs="Tahoma"/>
          <w:lang w:bidi="zxx"/>
        </w:rPr>
        <w:tab/>
        <w:t xml:space="preserve">Zgodnie z art. 3, ust. 1 pkt 5 oraz art. 74 ustawy </w:t>
      </w:r>
      <w:r>
        <w:rPr>
          <w:rFonts w:cs="Tahoma"/>
          <w:i/>
          <w:iCs/>
          <w:lang w:bidi="zxx"/>
        </w:rPr>
        <w:t xml:space="preserve">„o udostępnianiu informacji o środowisku                 i jego ochronie, udziale społeczeństwa w ochronie środowiska oraz ocenach oddziaływania na środowisko” z dnia 3 października 2008 roku </w:t>
      </w:r>
      <w:r>
        <w:rPr>
          <w:i/>
          <w:iCs/>
          <w:lang w:bidi="zxx"/>
        </w:rPr>
        <w:t>(</w:t>
      </w:r>
      <w:r>
        <w:rPr>
          <w:rFonts w:eastAsia="Times New Roman"/>
          <w:i/>
          <w:lang w:eastAsia="pl-PL"/>
        </w:rPr>
        <w:t>Dz. U.  2016 r. poz. 353)</w:t>
      </w:r>
      <w:r>
        <w:rPr>
          <w:rFonts w:cs="Tahoma"/>
          <w:lang w:bidi="zxx"/>
        </w:rPr>
        <w:t xml:space="preserve"> do wniosku o wydanie decyzji o środowiskowych uwarunkowaniach dołączam kartę informacyjną przedsięwzięcia polegającego n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 nieruchomości oznaczonej działka numer geod.....................................                                                 w miejscowości......................................................., Gmina Obrow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Charakterystyka przedsięwzięcia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1) </w:t>
      </w:r>
      <w:r>
        <w:rPr>
          <w:rFonts w:cs="Tahoma"/>
          <w:lang w:bidi="zxx"/>
        </w:rPr>
        <w:t>rodzaj, skala i usytuowanie przedsięwzięcia (w tym lokalizacja, opis terenów przyległych wraz              z odniesieniem do najbliższej zabudowy mieszkaniowej):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)</w:t>
      </w:r>
      <w:r>
        <w:rPr>
          <w:rFonts w:cs="Tahoma"/>
          <w:lang w:bidi="zxx"/>
        </w:rPr>
        <w:t xml:space="preserve"> obsługa komunikacyjn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lokalizacja wjazdu i wyjazdu: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lość miejsc parkingowo-postojowych na terenie objętym inwestycją i na obszarach przyległych: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lość samochodów osobowych........................................................................................... szt./dob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lość samochodów ciężarowych i innych pojazdów............................................................szt./dob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3) </w:t>
      </w:r>
      <w:r>
        <w:rPr>
          <w:rFonts w:cs="Tahoma"/>
          <w:lang w:bidi="zxx"/>
        </w:rPr>
        <w:t>powierzchnia zajmowanej nieruchomości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owierzchnia całej nieruchomości na której planowane jest przedsięwzięcie.....................................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powierzchnia terenu istniejących i planowanych obiektów budowlanych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4)</w:t>
      </w:r>
      <w:r>
        <w:rPr>
          <w:rFonts w:cs="Tahoma"/>
          <w:lang w:bidi="zxx"/>
        </w:rPr>
        <w:t>dotychczasowy sposób wykorzystania terenu na którym planowane jest przedsięwzięcie                      i istniejących obiektów budowlanych: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5)</w:t>
      </w:r>
      <w:r>
        <w:rPr>
          <w:rFonts w:cs="Tahoma"/>
          <w:lang w:bidi="zxx"/>
        </w:rPr>
        <w:t xml:space="preserve"> pokrycie nieruchomości szatą roślinną (w tym gatunki chronione):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6)</w:t>
      </w:r>
      <w:r>
        <w:rPr>
          <w:rFonts w:cs="Tahoma"/>
          <w:lang w:bidi="zxx"/>
        </w:rPr>
        <w:t xml:space="preserve"> rodzaj technologii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7)</w:t>
      </w:r>
      <w:r>
        <w:rPr>
          <w:rFonts w:cs="Tahoma"/>
          <w:lang w:bidi="zxx"/>
        </w:rPr>
        <w:t xml:space="preserve"> ewentualne warianty realizacji przedsięwzięcia: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8)</w:t>
      </w:r>
      <w:r>
        <w:rPr>
          <w:rFonts w:cs="Tahoma"/>
          <w:lang w:bidi="zxx"/>
        </w:rPr>
        <w:t xml:space="preserve"> przewidywana ilość wykorzystywanych surowców na etapie realizacji i eksploatacji przedsięwzięci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309" w:type="dxa"/>
        <w:jc w:val="left"/>
        <w:tblInd w:w="10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3"/>
        <w:gridCol w:w="2250"/>
        <w:gridCol w:w="2426"/>
      </w:tblGrid>
      <w:tr>
        <w:trPr>
          <w:tblHeader w:val="true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  <w:t>Etap realizacji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  <w:t>Etap eksploatacji</w:t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od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liw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z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ergia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ne surowce; materiały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9) </w:t>
      </w:r>
      <w:r>
        <w:rPr>
          <w:rFonts w:cs="Tahoma"/>
          <w:lang w:bidi="zxx"/>
        </w:rPr>
        <w:t>rozwiązania chroniące środowisko na etapie realizacji i eksploatacji środowiska: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0)</w:t>
      </w:r>
      <w:r>
        <w:rPr>
          <w:rFonts w:cs="Tahoma"/>
          <w:lang w:bidi="zxx"/>
        </w:rPr>
        <w:t xml:space="preserve"> rodzaje i przewidywana ilość wprowadzanych do środowiska substancji lub energii przy zastosowaniu rozwiązań chroniących środowisko, z uwzględnienie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lości i sposobu odprowadzania ścieków bytowych:</w:t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lości i sposobu odprowadzenia ścieków przemysłowych (technologicznych)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lości i sposobu odprowadzenia wód opadowych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lości, rodzaju oraz sposobu postępowania z odpadami (ewentualnie kody odpadów)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rzewidywane emisje do powietrza i zasięg oddziaływani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rzewidywane emisje hałasu i zasięg oddziaływani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ilości i rodzaju planowanych do zainstalowania maszyn i urządzeń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1)</w:t>
      </w:r>
      <w:r>
        <w:rPr>
          <w:rFonts w:cs="Tahoma"/>
          <w:lang w:bidi="zxx"/>
        </w:rPr>
        <w:t xml:space="preserve"> określenie możliwości transgranicznego oddziaływania na środowisko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2)</w:t>
      </w:r>
      <w:r>
        <w:rPr>
          <w:rFonts w:cs="Tahoma"/>
          <w:lang w:bidi="zxx"/>
        </w:rPr>
        <w:t xml:space="preserve"> określenie możliwości oddziaływania przedsięwzięcia na obszary polegające ochronie oraz obszary Natura 2000 - na podstawie ustawy z dnia 16 kwietnia 2004 roku o ochronie przyrody: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13) </w:t>
      </w:r>
      <w:r>
        <w:rPr>
          <w:rFonts w:cs="Tahoma"/>
          <w:lang w:bidi="zxx"/>
        </w:rPr>
        <w:t>czy dla realizacji przedsięwzięcia istnieje konieczność utworzenia obszaru ograniczonego użytkowania: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0:00Z</dcterms:created>
  <dc:creator>d k</dc:creator>
  <dc:description/>
  <cp:keywords/>
  <dc:language>en-US</dc:language>
  <cp:lastModifiedBy>UG</cp:lastModifiedBy>
  <cp:lastPrinted>2016-02-09T09:45:00Z</cp:lastPrinted>
  <dcterms:modified xsi:type="dcterms:W3CDTF">2016-04-11T08:29:00Z</dcterms:modified>
  <cp:revision>7</cp:revision>
  <dc:subject/>
  <dc:title/>
</cp:coreProperties>
</file>