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ójt Gminy Obrowo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333333"/>
        </w:rPr>
        <w:t xml:space="preserve">Działając </w:t>
      </w:r>
      <w:r>
        <w:rPr/>
        <w:t>na podstawie</w:t>
      </w:r>
      <w:r>
        <w:rPr>
          <w:color w:val="FF0000"/>
        </w:rPr>
        <w:t xml:space="preserve"> </w:t>
      </w:r>
      <w:r>
        <w:rPr/>
        <w:t xml:space="preserve">art. 28 ust. 1 ustawy o sporcie z dnia 25 czerwca 2010r. (Dz. U. z 2019 r. poz. 1468 ze zm.) oraz § 5 ust. 1, 2, 3 uchwały nr XXIV/156/2013 Rady Gminy Obrowo z dnia 19 marca 2013 r. w sprawie określenia warunków i trybu finansowania zadania własnego Gminy Obrowo w zakresie tworzenia warunków sprzyjających rozwojowi spor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>ogłasza</w:t>
      </w:r>
      <w:r>
        <w:rPr>
          <w:b/>
          <w:sz w:val="26"/>
          <w:szCs w:val="26"/>
        </w:rPr>
        <w:t xml:space="preserve"> otwarty konkurs ofert nr 1/20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wykonanie zadań publicznych związanych z realizacją zadań Gminy Obrowo w 2021 roku w zakresie sportu pod nazw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powszechnianie kultury fizycznej i rozwój sportu </w:t>
      </w:r>
    </w:p>
    <w:p>
      <w:pPr>
        <w:pStyle w:val="TextBody"/>
        <w:rPr>
          <w:b w:val="false"/>
          <w:b w:val="false"/>
          <w:spacing w:val="-5"/>
          <w:sz w:val="24"/>
          <w:szCs w:val="26"/>
        </w:rPr>
      </w:pPr>
      <w:r>
        <w:rPr>
          <w:b w:val="false"/>
          <w:spacing w:val="-5"/>
          <w:sz w:val="24"/>
          <w:szCs w:val="26"/>
        </w:rPr>
      </w:r>
    </w:p>
    <w:p>
      <w:pPr>
        <w:pStyle w:val="TextBody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REGULAMIN</w:t>
      </w:r>
    </w:p>
    <w:p>
      <w:pPr>
        <w:pStyle w:val="TextBody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twartego konkursu ofert nr 1/2021</w:t>
      </w:r>
    </w:p>
    <w:p>
      <w:pPr>
        <w:pStyle w:val="TextBody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  <w:t>I.  Rodzaj i formy realizacji zadania</w:t>
      </w:r>
    </w:p>
    <w:p>
      <w:pPr>
        <w:pStyle w:val="TextBody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Sprzyjanie rozwojowi sportu w gminie Obrowo służy realizacja celu publicznego w zakres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poprawy warunków uprawiania sportu i osiągania wyższych wyników sportowych przez zawodników klubów sport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poprawę kondycji fizycznej i zdrowia psychicznego mieszkańców poprzez uczestnictwo w aktywnym wypoczynku oraz propagowanie aktywności sport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promocji sportu i aktywnego stylu życ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umożliwienie dostępu do różnorodnych form sportowej aktywności jak największej liczbie mieszkańców Gminy Obrowo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>
          <w:spacing w:val="-5"/>
        </w:rPr>
        <w:t xml:space="preserve">2.  Zadanie może być realizowane w różnych formach, a w szczególności poprzez: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1) realizację programów szkolenia sportowego;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2) zakup sprzętu sportowego;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 xml:space="preserve">3) zakup obuwia i odzieży sportowej;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4) pokrycie kosztów organizowania imprez i rozgrywek sportowych, zawodów</w:t>
        <w:br/>
        <w:t xml:space="preserve">           sportowych, uczestnictwa w tych zawodach:</w:t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/>
        <w:t>a) transportu na zawody (przy rozliczaniu kosztów transportu należy zastosować ogólnie</w:t>
        <w:br/>
        <w:t xml:space="preserve">             przyjęte przepisy dotyczące użytkowania samochodów prywatnych do celów</w:t>
        <w:br/>
        <w:t xml:space="preserve">             służbowych, zgodnych z Rozporządzeniem Ministra Transportu z dnia 23.10.2007 r.</w:t>
        <w:br/>
        <w:t xml:space="preserve">             (Dz. U Nr 201, poz. 1462)). Z rozliczenia powinna wynikać liczba przejechanych</w:t>
        <w:br/>
        <w:t xml:space="preserve">             kilometrów oraz jednoznaczny związek z realizacją dotowanego zadania. </w:t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/>
        <w:t>b) wyżywienia i noclegów,</w:t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/>
        <w:t>c) opłat za sędziów,</w:t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/>
        <w:t>d) zabezpieczenia opieki medycznej,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5) pokrycie kosztów korzystania z obiektów sportowych dla celów szkolenia sportowego;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6) sfinansowania stypendiów i wynagrodzeń kadry szkoleniowej (trenerów,</w:t>
        <w:br/>
        <w:t xml:space="preserve">          instruktorów),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7) nagrody (puchary, medale itp.)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8) promocję zadania, celem dotarcia do szerszej rzeszy zainteresowanych mieszkańców</w:t>
        <w:br/>
        <w:t xml:space="preserve">          gminy (plakaty, oznakowania).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3. Forma realizacji współpracy: dotacja celowa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. Wysokość środków publicznych przeznaczonych na realizację zadania w roku 2021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2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b/>
          <w:b/>
          <w:spacing w:val="-1"/>
        </w:rPr>
      </w:pPr>
      <w:r>
        <w:rPr>
          <w:rFonts w:cs="Times New Roman PL;Times New Roman" w:ascii="Times New Roman PL;Times New Roman" w:hAnsi="Times New Roman PL;Times New Roman"/>
          <w:spacing w:val="-6"/>
        </w:rPr>
        <w:t xml:space="preserve">Na realizację zadania, zgodnie z budżetem gminy Obrowo na rok 2021, planuje się przeznaczyć kwotę do </w:t>
      </w:r>
      <w:r>
        <w:rPr>
          <w:rFonts w:cs="Times New Roman PL;Times New Roman" w:ascii="Times New Roman PL;Times New Roman" w:hAnsi="Times New Roman PL;Times New Roman"/>
          <w:b/>
          <w:spacing w:val="-6"/>
        </w:rPr>
        <w:t>170.</w:t>
      </w:r>
      <w:r>
        <w:rPr>
          <w:rFonts w:cs="Times New Roman PL;Times New Roman" w:ascii="Times New Roman PL;Times New Roman" w:hAnsi="Times New Roman PL;Times New Roman"/>
          <w:b/>
          <w:spacing w:val="-1"/>
        </w:rPr>
        <w:t xml:space="preserve">000,00 zł. </w:t>
      </w:r>
      <w:r>
        <w:rPr/>
        <w:t>Kwota ta może ulec zmniejszeniu</w:t>
      </w:r>
      <w:r>
        <w:rPr>
          <w:spacing w:val="7"/>
        </w:rPr>
        <w:t xml:space="preserve"> w przypadku gdy złożone oferty nie uzyskują akceptacji Wójta Gminy </w:t>
      </w:r>
      <w:r>
        <w:rPr>
          <w:spacing w:val="-4"/>
        </w:rPr>
        <w:t xml:space="preserve">lub zaistnieje konieczność zmniejszenia budżetu w części </w:t>
      </w:r>
      <w:r>
        <w:rPr/>
        <w:t>przeznaczonej na realizację zadania z ważnych przyczyn niemożliwych</w:t>
      </w:r>
      <w:r>
        <w:rPr>
          <w:spacing w:val="-5"/>
        </w:rPr>
        <w:t xml:space="preserve"> do przewidzenia w dniu ogłaszania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b/>
          <w:b/>
          <w:spacing w:val="-1"/>
        </w:rPr>
      </w:pPr>
      <w:r>
        <w:rPr>
          <w:spacing w:val="-5"/>
        </w:rPr>
        <w:t>W przypadku niewykorzystania w całości środków na realizację niniejszego konkursu, Wójt Gminy może przeznaczyć środki na:</w:t>
      </w:r>
    </w:p>
    <w:p>
      <w:pPr>
        <w:pStyle w:val="Normal"/>
        <w:numPr>
          <w:ilvl w:val="1"/>
          <w:numId w:val="5"/>
        </w:numPr>
        <w:jc w:val="both"/>
        <w:rPr>
          <w:spacing w:val="-5"/>
        </w:rPr>
      </w:pPr>
      <w:r>
        <w:rPr>
          <w:spacing w:val="-5"/>
        </w:rPr>
        <w:t>inne zadanie w ramach konkursu ofert, które spełniło wymogi formalne umożliwiające przyznanie dotacji;</w:t>
      </w:r>
    </w:p>
    <w:p>
      <w:pPr>
        <w:pStyle w:val="Normal"/>
        <w:numPr>
          <w:ilvl w:val="1"/>
          <w:numId w:val="5"/>
        </w:numPr>
        <w:jc w:val="both"/>
        <w:rPr>
          <w:rFonts w:ascii="Times New Roman PL;Times New Roman" w:hAnsi="Times New Roman PL;Times New Roman" w:cs="Times New Roman PL;Times New Roman"/>
          <w:b/>
          <w:b/>
          <w:spacing w:val="-1"/>
        </w:rPr>
      </w:pPr>
      <w:r>
        <w:rPr>
          <w:spacing w:val="-5"/>
        </w:rPr>
        <w:t xml:space="preserve">ogłoszenie nowego konkurs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1"/>
        </w:rPr>
      </w:pPr>
      <w:r>
        <w:rPr>
          <w:rFonts w:cs="Times New Roman PL;Times New Roman" w:ascii="Times New Roman PL;Times New Roman" w:hAnsi="Times New Roman PL;Times New Roman"/>
          <w:b/>
          <w:spacing w:val="-1"/>
        </w:rPr>
      </w:r>
    </w:p>
    <w:p>
      <w:pPr>
        <w:pStyle w:val="TextBody"/>
        <w:rPr>
          <w:sz w:val="24"/>
        </w:rPr>
      </w:pPr>
      <w:r>
        <w:rPr>
          <w:sz w:val="24"/>
        </w:rPr>
        <w:t>III. Zasady przyznawania dotacji/ zlecenia wykonania zadania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5"/>
          <w:sz w:val="24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rFonts w:cs="Times New Roman PL;Times New Roman" w:ascii="Times New Roman PL;Times New Roman" w:hAnsi="Times New Roman PL;Times New Roman"/>
        </w:rPr>
        <w:t xml:space="preserve">Zlecenie zadania i udzielanie dotacji następuje na podstawie art. 28 ust. 1 ustawy z dnia 25 czerwca 2010 r. o sporcie (Dz. U. z 2019 r. poz. 1468 ze zm.) </w:t>
      </w:r>
      <w:r>
        <w:rPr/>
        <w:t xml:space="preserve">oraz § 3 ust. 1 i § 5 ust. 4 uchwały nr XXIV/156/2013 Rady Gminy Obrowo z dnia 19 marca 2013 r. w sprawie określenia warunków i trybu finansowania zadania własnego Gminy Obrowo w zakresie tworzenia warunków sprzyjających rozwojowi kultury fizycznej i sportu: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</w:rPr>
        <w:t>1. Wysokość przyznanej dotacji może być niższa niż wnioskowana w ofercie. W takim</w:t>
        <w:br/>
        <w:t xml:space="preserve">     przypadku oferentowi przysługuje prawo negocjowania zmniejszenia zakresu rzeczowego</w:t>
        <w:br/>
        <w:t xml:space="preserve">     zadania lub rezygnacji z jego realizacji.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6"/>
        </w:rPr>
        <w:t>2. Wójt Gminy Obrowo może odmówić podmiotowi wyłonionemu w konkursie</w:t>
        <w:br/>
        <w:t xml:space="preserve">     </w:t>
      </w:r>
      <w:r>
        <w:rPr>
          <w:rFonts w:cs="Times New Roman PL;Times New Roman" w:ascii="Times New Roman PL;Times New Roman" w:hAnsi="Times New Roman PL;Times New Roman"/>
        </w:rPr>
        <w:t>przyznania dotacji i nie podpisania umowy w przypadku, gdy okaże się, iż rzeczywisty</w:t>
        <w:br/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spacing w:val="4"/>
        </w:rPr>
        <w:t>jego</w:t>
        <w:br/>
        <w:t xml:space="preserve">    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spacing w:val="3"/>
        </w:rPr>
        <w:t>nieznane</w:t>
        <w:br/>
        <w:t xml:space="preserve">    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spacing w:val="-3"/>
        </w:rPr>
        <w:t>finansową</w:t>
        <w:br/>
        <w:t xml:space="preserve">     oferenta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-3"/>
        </w:rPr>
        <w:t xml:space="preserve">3. </w:t>
      </w:r>
      <w:r>
        <w:rPr>
          <w:color w:val="000000"/>
        </w:rPr>
        <w:t>W ramach udziału własnego oferenci mają możliwość wniesienia wkładu osobowego</w:t>
        <w:br/>
        <w:t xml:space="preserve">     (w tym pracy społecznej członków i świadczeń wolontariuszy) w wysokości </w:t>
      </w:r>
      <w:r>
        <w:rPr>
          <w:b/>
          <w:color w:val="000000"/>
        </w:rPr>
        <w:t>10%</w:t>
        <w:br/>
        <w:t xml:space="preserve">     całkowitych kosztów zadania,</w:t>
      </w:r>
      <w:r>
        <w:rPr>
          <w:color w:val="000000"/>
        </w:rPr>
        <w:t xml:space="preserve"> pod warunkiem przestrzegania następujących zasad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</w:rPr>
        <w:t>zakres, sposób i liczba godzin wykonywania pracy przez wolontariusza muszą być określone w porozumieniu,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wolontariusz powinien posiadać kwalifikacje i spełniać wymagania odpowiednie do rodzaju i zakresu wykonywanej pracy,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jeżeli wolontariusz wykonuje pracę taką jak stały personel, to kalkulacja wkładu pracy wolontariusza winna być dokonana w oparciu o stawki obowiązującego dla tego personelu; jeżeli wykonuje prace wymagające odpowiednich kwalifikacji, to kalkulacja wkładu pracy wolontariusza winna być dokonana w oparciu o obowiązujące stawki rynkowe; w pozostałych przypadkach przyjmuje się, iż wartość pracy wolontariusza nie może przekroczyć kwoty </w:t>
      </w:r>
      <w:r>
        <w:rPr/>
        <w:t>18,30 zł</w:t>
      </w:r>
      <w:r>
        <w:rPr>
          <w:color w:val="000000"/>
        </w:rPr>
        <w:t xml:space="preserve"> za jedną godzinę prac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6"/>
        </w:rPr>
      </w:pPr>
      <w:r>
        <w:rPr>
          <w:rFonts w:cs="Times New Roman PL;Times New Roman" w:ascii="Times New Roman PL;Times New Roman" w:hAnsi="Times New Roman PL;Times New Roman"/>
          <w:spacing w:val="-6"/>
        </w:rPr>
        <w:t xml:space="preserve">4. Z dotacji Wójta Gminy przyznanej w ramach otwartego konkursu ofert nr 1/2021 </w:t>
      </w:r>
      <w:r>
        <w:rPr>
          <w:rFonts w:cs="Times New Roman PL;Times New Roman" w:ascii="Times New Roman PL;Times New Roman" w:hAnsi="Times New Roman PL;Times New Roman"/>
          <w:b/>
          <w:spacing w:val="-6"/>
        </w:rPr>
        <w:t>nie mogą być</w:t>
        <w:br/>
        <w:t xml:space="preserve">     pokrywane wydatki: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6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6"/>
        </w:rPr>
        <w:t>1) związane z nabyciem lub dzierżawą gruntów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6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6"/>
        </w:rPr>
        <w:t>2) poniesione na przygotowanie oferty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6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6"/>
        </w:rPr>
        <w:t>3) z tytułu opłat i kar umownych;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6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6"/>
        </w:rPr>
        <w:t>4) z tytułu podatku od towarów i usług, jeżeli podmiot ma prawo do jego odliczeni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6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6"/>
        </w:rPr>
        <w:t>5) nieuwzględnione w ofercie, niezwiązane bezpośrednio z realizacją danego zadania;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6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6"/>
        </w:rPr>
        <w:t>6) na obsługę księgową, czy też na wynagrodzenie koordynatora projektu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6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6"/>
        </w:rPr>
        <w:t>7) poniesione przed terminem wprowadzenia zarządzenia przez Wójta Gminy o rozstrzygnięciu</w:t>
        <w:br/>
        <w:t xml:space="preserve">         ww. otwartego konkurs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spacing w:val="-3"/>
        </w:rPr>
        <w:t>5. Szczegółowe i ostateczne warunki realizacji, finansowania i rozliczania zadania reguluje</w:t>
        <w:br/>
        <w:t xml:space="preserve">     umowa zawarta pomiędzy oferentem a Gminą Obrowo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rPr/>
      </w:pPr>
      <w:r>
        <w:rPr>
          <w:sz w:val="24"/>
        </w:rPr>
        <w:t>IV. Termin i warunki składania ofert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</w:rPr>
        <w:t>1. Warunkiem przystąpienia do konkursu jest złożenie oferty realizacji zadania według wzoru</w:t>
        <w:br/>
        <w:t xml:space="preserve">    określonego w załączniku nr 1 w ogłoszeniu wraz z załącznikami określonymi </w:t>
        <w:br/>
        <w:t xml:space="preserve">    w ogłoszeni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Oferty należy składać </w:t>
      </w:r>
      <w:r>
        <w:rPr>
          <w:sz w:val="24"/>
        </w:rPr>
        <w:t>w terminie od dnia 08 stycznia 2021 r. do dnia 29 stycznia 2021 r.</w:t>
        <w:br/>
        <w:t xml:space="preserve">    do godz. 14:00 </w:t>
      </w:r>
      <w:r>
        <w:rPr>
          <w:b w:val="false"/>
          <w:sz w:val="24"/>
        </w:rPr>
        <w:t xml:space="preserve">na niżej podany adres:  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    </w:t>
      </w:r>
      <w:r>
        <w:rPr>
          <w:sz w:val="24"/>
        </w:rPr>
        <w:t>Urząd Gminy Obrowo, sekretariat – pokój nr 1, ul. Aleja Lipowa 27, 87-126 Obrow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sz w:val="24"/>
        </w:rPr>
        <w:t>O zachowaniu terminu decyduje data dostarczenia oferty do Urzędu Gmin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3. Druk</w:t>
      </w:r>
      <w:r>
        <w:rPr>
          <w:b/>
        </w:rPr>
        <w:t xml:space="preserve"> </w:t>
      </w:r>
      <w:r>
        <w:rPr/>
        <w:t>oferty i regulamin konkursu można otrzymać w pok. nr 11 Urzędu Gminy lub pobrać</w:t>
        <w:br/>
        <w:t xml:space="preserve">    ze strony internetowej Biuletynu Informacji Publicznej Urzędu Gminy Obrowo</w:t>
        <w:br/>
        <w:t xml:space="preserve">    </w:t>
      </w:r>
      <w:hyperlink r:id="rId2">
        <w:r>
          <w:rPr>
            <w:rStyle w:val="InternetLink"/>
          </w:rPr>
          <w:t>http://bip.obrowo.pl</w:t>
        </w:r>
      </w:hyperlink>
      <w:r>
        <w:rPr/>
        <w:t xml:space="preserve"> w zakładce </w:t>
      </w:r>
      <w:r>
        <w:rPr>
          <w:b/>
        </w:rPr>
        <w:t xml:space="preserve">„Konkursy otwarte” </w:t>
      </w:r>
      <w:r>
        <w:rPr/>
        <w:t xml:space="preserve">oraz </w:t>
      </w:r>
      <w:hyperlink r:id="rId3">
        <w:r>
          <w:rPr>
            <w:rStyle w:val="InternetLink"/>
          </w:rPr>
          <w:t>www.obrowo.pl</w:t>
        </w:r>
      </w:hyperlink>
      <w:r>
        <w:rPr/>
        <w:t xml:space="preserve"> </w:t>
        <w:br/>
        <w:t xml:space="preserve">    w aktualnościach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rFonts w:cs="Times New Roman PL;Times New Roman" w:ascii="Times New Roman PL;Times New Roman" w:hAnsi="Times New Roman PL;Times New Roman"/>
          <w:spacing w:val="-14"/>
        </w:rPr>
        <w:t xml:space="preserve">W    konkursie mogą  brać udział kluby i stowarzyszenia sportowe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1"/>
        </w:rPr>
      </w:pPr>
      <w:r>
        <w:rPr>
          <w:rFonts w:cs="Times New Roman PL;Times New Roman" w:ascii="Times New Roman PL;Times New Roman" w:hAnsi="Times New Roman PL;Times New Roman"/>
          <w:b/>
          <w:spacing w:val="-14"/>
        </w:rPr>
        <w:t>5.</w:t>
      </w:r>
      <w:r>
        <w:rPr>
          <w:rFonts w:cs="Times New Roman PL;Times New Roman" w:ascii="Times New Roman PL;Times New Roman" w:hAnsi="Times New Roman PL;Times New Roman"/>
          <w:spacing w:val="-14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pacing w:val="-1"/>
        </w:rPr>
        <w:t xml:space="preserve">Oferta musi być podpisana czytelnie przez osobę lub osoby, które zgodnie </w:t>
        <w:br/>
        <w:t xml:space="preserve">      z postanowieniami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pacing w:val="-1"/>
        </w:rPr>
        <w:t>statutu lub innego aktu są uprawnione do reprezentowania</w:t>
        <w:br/>
        <w:t xml:space="preserve">      podmiotu i zaciągania w jego imieniu zobowiązań finansowych i zawierania umów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1"/>
        </w:rPr>
      </w:pPr>
      <w:r>
        <w:rPr>
          <w:rFonts w:cs="Times New Roman PL;Times New Roman" w:ascii="Times New Roman PL;Times New Roman" w:hAnsi="Times New Roman PL;Times New Roman"/>
          <w:b/>
          <w:spacing w:val="-1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</w:rPr>
        <w:t xml:space="preserve">6. Do oferty należy dołączyć: </w:t>
      </w:r>
    </w:p>
    <w:p>
      <w:pPr>
        <w:pStyle w:val="Normal"/>
        <w:ind w:left="540" w:hanging="180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spacing w:val="-1"/>
        </w:rPr>
        <w:t>1</w:t>
      </w:r>
      <w:r>
        <w:rPr>
          <w:rFonts w:cs="Times New Roman PL;Times New Roman" w:ascii="Times New Roman PL;Times New Roman" w:hAnsi="Times New Roman PL;Times New Roman"/>
          <w:b/>
          <w:spacing w:val="-1"/>
        </w:rPr>
        <w:t>)Kopię aktualnego odpisu z Krajowego Rejestru Sądowego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(tj. zgodnego ze stanem faktycznym i prawnym </w:t>
      </w:r>
      <w:r>
        <w:rPr>
          <w:rFonts w:cs="Times New Roman PL;Times New Roman" w:ascii="Times New Roman PL;Times New Roman" w:hAnsi="Times New Roman PL;Times New Roman"/>
          <w:spacing w:val="-1"/>
        </w:rPr>
        <w:t>niezależnie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od tego, kiedy był wydany) lub wydruk odpisu KRS pobrany ze strony </w:t>
      </w:r>
      <w:hyperlink r:id="rId4">
        <w:r>
          <w:rPr>
            <w:rStyle w:val="InternetLink"/>
            <w:rFonts w:cs="Times New Roman PL;Times New Roman" w:ascii="Times New Roman PL;Times New Roman" w:hAnsi="Times New Roman PL;Times New Roman"/>
            <w:spacing w:val="-1"/>
          </w:rPr>
          <w:t>https://ems.ms.gov.pl</w:t>
        </w:r>
      </w:hyperlink>
      <w:r>
        <w:rPr>
          <w:rFonts w:cs="Times New Roman PL;Times New Roman" w:ascii="Times New Roman PL;Times New Roman" w:hAnsi="Times New Roman PL;Times New Roman"/>
          <w:spacing w:val="-1"/>
        </w:rPr>
        <w:t xml:space="preserve"> lub kopię </w:t>
      </w:r>
      <w:r>
        <w:rPr>
          <w:rFonts w:cs="Times New Roman PL;Times New Roman" w:ascii="Times New Roman PL;Times New Roman" w:hAnsi="Times New Roman PL;Times New Roman"/>
          <w:b/>
          <w:spacing w:val="-1"/>
        </w:rPr>
        <w:t>innego dokumentu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potwierdzającego status prawny Oferenta oraz nazwiska i funkcje osób upoważnionych do składania oświadczeń woli w jego imieniu (np. wypis z ewidencji klubów sportowych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 PL;Times New Roman" w:ascii="Times New Roman PL;Times New Roman" w:hAnsi="Times New Roman PL;Times New Roman"/>
          <w:b/>
          <w:spacing w:val="-1"/>
        </w:rPr>
        <w:t>Pełnomocnictwa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pacing w:val="-1"/>
        </w:rPr>
        <w:t>i upoważnienia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dla osób składających ofertę do reprezentowania podmiotu, jeśli dane osoby nie są wskazane w dokumencie stanowiącym o podstawie działalności podmiotu, oświadczenia właściwego organu, zarządu głównego lub innego organu wykonawcz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b/>
          <w:spacing w:val="-1"/>
        </w:rPr>
        <w:t xml:space="preserve">Umowę partnerską, list intencyjny lub </w:t>
      </w:r>
      <w:r>
        <w:rPr>
          <w:rFonts w:cs="Times New Roman PL;Times New Roman" w:ascii="Times New Roman PL;Times New Roman" w:hAnsi="Times New Roman PL;Times New Roman"/>
          <w:b/>
          <w:spacing w:val="-1"/>
        </w:rPr>
        <w:t>oświadczenie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w przypadku projektów </w:t>
        <w:br/>
        <w:t>z udziałem partnera.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pacing w:val="-1"/>
        </w:rPr>
      </w:pPr>
      <w:r>
        <w:rPr>
          <w:rFonts w:cs="Times New Roman PL;Times New Roman" w:ascii="Times New Roman PL;Times New Roman" w:hAnsi="Times New Roman PL;Times New Roman"/>
          <w:b/>
          <w:spacing w:val="-1"/>
        </w:rPr>
      </w:r>
    </w:p>
    <w:p>
      <w:pPr>
        <w:pStyle w:val="Normal"/>
        <w:rPr/>
      </w:pPr>
      <w:r>
        <w:rPr>
          <w:rFonts w:cs="Times New Roman PL;Times New Roman" w:ascii="Times New Roman PL;Times New Roman" w:hAnsi="Times New Roman PL;Times New Roman"/>
          <w:spacing w:val="-1"/>
        </w:rPr>
        <w:t xml:space="preserve">7. </w:t>
      </w:r>
      <w:r>
        <w:rPr/>
        <w:t xml:space="preserve">Załączniki do oferty powinny być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/>
        <w:t xml:space="preserve">ponumerowane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odpisane przez osoby uprawnione, które zgodnie z postanowieniami statutu lub innego aktu są upoważnione do reprezentowania podmiotu na zewnątrz </w:t>
        <w:br/>
        <w:t xml:space="preserve">i zaciągania w jego imieniu zobowiązań finansowych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potwierdzone za zgodność z oryginałem przez osobę lub osoby uprawnione, jeśli przedkładane są w formie kserokopii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spacing w:val="-1"/>
        </w:rPr>
        <w:t>8. Oferta wraz z ponumerowanymi załącznikami powinna być trwale połączona, na przykład</w:t>
        <w:br/>
        <w:t xml:space="preserve">    złożona w papierowej lub plastikowej teczce – skoroszycie typu „wczep” (nie bindowanej). </w:t>
        <w:br/>
        <w:t xml:space="preserve">    Zalecane jest </w:t>
      </w:r>
      <w:r>
        <w:rPr>
          <w:rFonts w:cs="Times New Roman PL;Times New Roman" w:ascii="Times New Roman PL;Times New Roman" w:hAnsi="Times New Roman PL;Times New Roman"/>
          <w:spacing w:val="-1"/>
          <w:u w:val="single"/>
        </w:rPr>
        <w:t>nieużywanie „koszulek foliowych”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spacing w:val="-1"/>
        </w:rPr>
        <w:t xml:space="preserve">9. Na niniejszy konkurs uprawniony podmiot może złożyć </w:t>
      </w:r>
      <w:r>
        <w:rPr>
          <w:rFonts w:cs="Times New Roman PL;Times New Roman" w:ascii="Times New Roman PL;Times New Roman" w:hAnsi="Times New Roman PL;Times New Roman"/>
          <w:b/>
          <w:spacing w:val="-1"/>
        </w:rPr>
        <w:t>tylko 1 ofertę</w:t>
      </w:r>
      <w:r>
        <w:rPr>
          <w:rFonts w:cs="Times New Roman PL;Times New Roman" w:ascii="Times New Roman PL;Times New Roman" w:hAnsi="Times New Roman PL;Times New Roman"/>
          <w:spacing w:val="-1"/>
        </w:rPr>
        <w:t>. Złożenie przez</w:t>
        <w:br/>
        <w:t xml:space="preserve">    Oferenta większej ilości ofert spowoduje, że żadna z nich nie będzie rozpatrzona.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</w:rPr>
        <w:t>10. Za poprawność i kompletność oferty, termin, sposób i miejsce jej złożenia odpowiada</w:t>
        <w:br/>
        <w:t xml:space="preserve">    Oferent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</w:rPr>
        <w:t>11. Złożenie oferty do niniejszego konkursu jest równoznaczne z potwierdzeniem przez</w:t>
        <w:br/>
        <w:t xml:space="preserve">       Oferenta zapoznania się z treścią regulaminu konkursu nr 1/2021, wzorów druków</w:t>
        <w:br/>
        <w:t xml:space="preserve">      dołączonych do ogłoszenia (wzorów: sprawozdania, umowy, weksla i deklaracji</w:t>
        <w:br/>
        <w:t xml:space="preserve">       wekslowej) oraz procedur zlecenia, realizacji i rozliczania zadań publicznych</w:t>
        <w:br/>
        <w:t xml:space="preserve">      dofinansowanych z budżetu Gminy Obrowo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12. Na zadanie wyłonione w konkursie Oferent nie może się ubiegać o inne dodatkowe środki</w:t>
        <w:br/>
        <w:t xml:space="preserve">      z budżetu Gminy Obrowo.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V. Termin i warunki realizacji zadania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3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spacing w:val="-5"/>
        </w:rPr>
        <w:t xml:space="preserve">Zadanie, na które jest składana oferta, winno być wykonane w roku 2021. Umowa może obowiązywać strony od dnia podpisania umowy do dnia 31 grudnia 2021 r., </w:t>
      </w:r>
      <w:r>
        <w:rPr>
          <w:rFonts w:cs="Times New Roman PL;Times New Roman" w:ascii="Times New Roman PL;Times New Roman" w:hAnsi="Times New Roman PL;Times New Roman"/>
          <w:b/>
          <w:spacing w:val="-5"/>
        </w:rPr>
        <w:t xml:space="preserve">przy czym wydatki ponoszone w ramach przyznanej dotacji stanowią koszty kwalifikowane od dnia wydania zarządzenia przez Wójta Gminy o rozstrzygnięciu otwartego konkursu ofert nr 1/2021 i przyznaniu dotacji na ww. zadania. </w:t>
      </w:r>
      <w:r>
        <w:rPr>
          <w:rFonts w:cs="Times New Roman PL;Times New Roman" w:ascii="Times New Roman PL;Times New Roman" w:hAnsi="Times New Roman PL;Times New Roman"/>
          <w:spacing w:val="-5"/>
        </w:rPr>
        <w:t>Wydatki w ramach zadania publicznego ponoszone przed datą rozstrzygnięcia konkursu uznaje się za kwalifikowalne, jeżeli zostały poniesione ze środków własnych lub z innych źródeł.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5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5"/>
          <w:u w:val="single"/>
        </w:rPr>
        <w:t>Dotacja musi być wykorzystana nie później niż do dnia 31 grudnia 2021 r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-5"/>
        </w:rPr>
        <w:t xml:space="preserve">2.  </w:t>
      </w:r>
      <w:r>
        <w:rPr>
          <w:rFonts w:cs="Times New Roman PL;Times New Roman" w:ascii="Times New Roman PL;Times New Roman" w:hAnsi="Times New Roman PL;Times New Roman"/>
          <w:spacing w:val="-3"/>
        </w:rPr>
        <w:t>Zadanie winno być zrealizowane z najwyższą starannością, zgodnie z zawartą umową oraz</w:t>
        <w:br/>
        <w:t xml:space="preserve">     z obowiązującymi standardami i przepisami, w zakresie opisanym w ofercie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3"/>
        </w:rPr>
      </w:pPr>
      <w:r>
        <w:rPr>
          <w:rFonts w:cs="Times New Roman PL;Times New Roman" w:ascii="Times New Roman PL;Times New Roman" w:hAnsi="Times New Roman PL;Times New Roman"/>
          <w:spacing w:val="-3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rFonts w:cs="Times New Roman PL;Times New Roman" w:ascii="Times New Roman PL;Times New Roman" w:hAnsi="Times New Roman PL;Times New Roman"/>
          <w:spacing w:val="-3"/>
        </w:rPr>
        <w:t>3.</w:t>
      </w:r>
      <w:r>
        <w:rPr>
          <w:rFonts w:cs="Times New Roman PL;Times New Roman" w:ascii="Times New Roman PL;Times New Roman" w:hAnsi="Times New Roman PL;Times New Roman"/>
        </w:rPr>
        <w:t xml:space="preserve"> Wszelkie zmiany merytoryczne zadania, jak również zmiany związane z terminem </w:t>
        <w:br/>
        <w:t xml:space="preserve">      i harmonogramem jego realizacji, winny być zgłaszane do Urzędu Gminy </w:t>
      </w:r>
      <w:r>
        <w:rPr>
          <w:spacing w:val="-1"/>
        </w:rPr>
        <w:t>w formie</w:t>
        <w:br/>
        <w:t xml:space="preserve">      pisemnej z prośbą o akceptację, </w:t>
      </w:r>
      <w:r>
        <w:rPr>
          <w:b/>
          <w:spacing w:val="-1"/>
        </w:rPr>
        <w:t>na minimum 7 dni przed terminem zakończenia</w:t>
        <w:br/>
        <w:t xml:space="preserve">      realizacji zadania.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Bez uprzedniej akceptacji, niedopuszczalne są zmiany pozycji, które decydowały </w:t>
        <w:br/>
        <w:t xml:space="preserve">      o wyborze danej oferty – dotyczy to przede wszystkim zakresu rzeczowego realizowanego</w:t>
        <w:br/>
        <w:t xml:space="preserve">      zad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spacing w:val="-1"/>
        </w:rPr>
      </w:pPr>
      <w:r>
        <w:rPr>
          <w:rFonts w:cs="Times New Roman PL;Times New Roman" w:ascii="Times New Roman PL;Times New Roman" w:hAnsi="Times New Roman PL;Times New Roman"/>
          <w:spacing w:val="-3"/>
        </w:rPr>
        <w:t>Zadanie powinno być realizowane dla jak największej liczby mieszkańców Gminy Obrow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spacing w:val="4"/>
        </w:rPr>
        <w:t>Dofinansowanie może być przeznaczone w szczególności 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 PL;Times New Roman" w:ascii="Times New Roman PL;Times New Roman" w:hAnsi="Times New Roman PL;Times New Roman"/>
        </w:rPr>
        <w:t>realizację programów szkolenia sport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zakup sprzętu sportowego, odzieży sportowej, niezbędnych do realizacji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pokrycie kosztów organizowania zawodów, rozgrywek i imprez sportowych lub uczestnictwa  w ni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pokrycie kosztów korzystania z obiektów sportowych dla celów szkolenia sport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 PL;Times New Roman" w:ascii="Times New Roman PL;Times New Roman" w:hAnsi="Times New Roman PL;Times New Roman"/>
        </w:rPr>
        <w:t>sfinansowanie stypendiów i wynagrodzenia kadry szkoleni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nagrody (puchary, medale, dyplomy, statuetki okolicznościowe i inne nagrody rzeczow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wydatki związane z zakupem napojów, lekarstw, artykułów sanitarnych i medy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wydatki związane z zakupem usług: transportowych, wynajmu obiektów sportowych, urządzeń i sprzętu sportowego, noclegów, wyżywienia, druku zapros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dyplomów, plakatów, programów, komunikatów, wynajmu karetki pogotowia, ochro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wydatki związane z kosztami osobowymi dotyczącymi płac obsługi sędziowskiej, opłat w Polskim Związku Sportowym, obsługi technicznej, medycznej i spiker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wydatki związane z ubezpieczeniem sportowym zawodników, z ubezpieczeniem imprezy sportowej, z opłatami bankowymi, pocztowymi związanymi z działalnością klubu lub stowarzyszenia sportow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 PL;Times New Roman" w:hAnsi="Times New Roman PL;Times New Roman" w:cs="Times New Roman PL;Times New Roman"/>
          <w:u w:val="single"/>
        </w:rPr>
      </w:pPr>
      <w:r>
        <w:rPr>
          <w:rFonts w:cs="Times New Roman PL;Times New Roman" w:ascii="Times New Roman PL;Times New Roman" w:hAnsi="Times New Roman PL;Times New Roman"/>
          <w:u w:val="single"/>
        </w:rPr>
        <w:t>Wydatki powinny być dokonywane:</w:t>
      </w:r>
    </w:p>
    <w:p>
      <w:pPr>
        <w:pStyle w:val="Normal"/>
        <w:numPr>
          <w:ilvl w:val="1"/>
          <w:numId w:val="3"/>
        </w:numPr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w sposób celowy i oszczędny, z zachowaniem zasad:</w:t>
      </w:r>
    </w:p>
    <w:p>
      <w:pPr>
        <w:pStyle w:val="Normal"/>
        <w:ind w:left="1440" w:hanging="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a) uzyskiwania najlepszych efektów z danych nakładów,</w:t>
      </w:r>
    </w:p>
    <w:p>
      <w:pPr>
        <w:pStyle w:val="Normal"/>
        <w:ind w:left="1440" w:hanging="0"/>
        <w:jc w:val="both"/>
        <w:rPr/>
      </w:pPr>
      <w:r>
        <w:rPr>
          <w:rFonts w:cs="Times New Roman PL;Times New Roman" w:ascii="Times New Roman PL;Times New Roman" w:hAnsi="Times New Roman PL;Times New Roman"/>
        </w:rPr>
        <w:t>b)  optymalnego doboru metod i środków służących osiągnięciu założonych</w:t>
        <w:br/>
        <w:t xml:space="preserve">      celów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             </w:t>
      </w:r>
      <w:r>
        <w:rPr>
          <w:rFonts w:cs="Times New Roman PL;Times New Roman" w:ascii="Times New Roman PL;Times New Roman" w:hAnsi="Times New Roman PL;Times New Roman"/>
        </w:rPr>
        <w:t>2) w sposób umożliwiający terminową realizację zadań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             </w:t>
      </w:r>
      <w:r>
        <w:rPr>
          <w:rFonts w:cs="Times New Roman PL;Times New Roman" w:ascii="Times New Roman PL;Times New Roman" w:hAnsi="Times New Roman PL;Times New Roman"/>
        </w:rPr>
        <w:t xml:space="preserve">3) w wysokości i terminach wynikających z wcześniej zaciągniętych zobowiązań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3"/>
        </w:rPr>
      </w:pPr>
      <w:r>
        <w:rPr>
          <w:rFonts w:cs="Times New Roman PL;Times New Roman" w:ascii="Times New Roman PL;Times New Roman" w:hAnsi="Times New Roman PL;Times New Roman"/>
          <w:spacing w:val="-3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VI. Termin, tryb i kryteria wyboru ofert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2520" w:hanging="252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Wybór ofert zostanie dokonany w ciągu 30 dni od upływu terminu na składanie ofer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Wszystkie oferty spełniające kryteria formalne będą oceniane przez Komisję Konkursową powołaną przez Wójta Gminy Obrowo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</w:rPr>
        <w:t>Warunkiem dokonania oceny merytorycznej przez Komisję Konkursową będzie spełnienie następujących wymogów:</w:t>
      </w:r>
    </w:p>
    <w:p>
      <w:pPr>
        <w:pStyle w:val="Normal"/>
        <w:numPr>
          <w:ilvl w:val="1"/>
          <w:numId w:val="3"/>
        </w:numPr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złożenie oferty na właściwym formularzu;</w:t>
      </w:r>
    </w:p>
    <w:p>
      <w:pPr>
        <w:pStyle w:val="Normal"/>
        <w:numPr>
          <w:ilvl w:val="1"/>
          <w:numId w:val="3"/>
        </w:numPr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złożenie oferty przez podmiot uprawniony do jej złożenia, którego działalność statutowa zgadza się z zakresem zadania publicznego będącego przedmiotem konkursu (zgodna z odpowiednim zapisem w statucie);</w:t>
      </w:r>
    </w:p>
    <w:p>
      <w:pPr>
        <w:pStyle w:val="Normal"/>
        <w:numPr>
          <w:ilvl w:val="1"/>
          <w:numId w:val="3"/>
        </w:numPr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złożenie oferty w wymaganym w regulaminie terminie;</w:t>
      </w:r>
    </w:p>
    <w:p>
      <w:pPr>
        <w:pStyle w:val="Normal"/>
        <w:numPr>
          <w:ilvl w:val="1"/>
          <w:numId w:val="3"/>
        </w:numPr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dołączenie do oferty wszystkich wymaganych regulaminem załączników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</w:rPr>
        <w:t xml:space="preserve">podpisanie oferty przez osobę lub osoby uprawnione, które zgodnie </w:t>
        <w:br/>
        <w:t xml:space="preserve">z postanowieniami statutu lub innego aktu upoważnione są do reprezentowania podmiotu na </w:t>
      </w:r>
      <w:r>
        <w:rPr>
          <w:rFonts w:cs="Times New Roman PL;Times New Roman" w:ascii="Times New Roman PL;Times New Roman" w:hAnsi="Times New Roman PL;Times New Roman"/>
        </w:rPr>
        <w:t>zewnątrz</w:t>
      </w:r>
      <w:r>
        <w:rPr>
          <w:rFonts w:cs="Times New Roman PL;Times New Roman" w:ascii="Times New Roman PL;Times New Roman" w:hAnsi="Times New Roman PL;Times New Roman"/>
        </w:rPr>
        <w:t xml:space="preserve"> i zaciągania w jego imieniu zobowiązań finansowych;</w:t>
      </w:r>
    </w:p>
    <w:p>
      <w:pPr>
        <w:pStyle w:val="Normal"/>
        <w:numPr>
          <w:ilvl w:val="1"/>
          <w:numId w:val="3"/>
        </w:numPr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zgłoszenie w ofercie zadania zgodnego z celami i założeniami konkurs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</w:rPr>
        <w:t>zadeklarowanie przez Oferenta finansowego wkładu własnego w wysokości 10% całkowitych kosztów zadania;</w:t>
      </w:r>
    </w:p>
    <w:p>
      <w:pPr>
        <w:pStyle w:val="Normal"/>
        <w:numPr>
          <w:ilvl w:val="1"/>
          <w:numId w:val="3"/>
        </w:numPr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poprawne wypełnienie oświadczenia wymaganego wzorem oferty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</w:rPr>
        <w:t xml:space="preserve">4. Ofertę należy wypełnić czytelnie. </w:t>
      </w:r>
      <w:r>
        <w:rPr/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spacing w:val="-1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</w:rPr>
        <w:t>5.</w:t>
      </w:r>
      <w:r>
        <w:rPr/>
        <w:t xml:space="preserve"> W przypadku załączników składanych w formie kserokopii, należy potwierdzić je za zgodność z oryginałem przez osoby uprawnione, każda strona opatrzona winna być także datą potwierdzenia zgodności z oryginałem.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6. 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spacing w:val="-1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</w:rPr>
        <w:t>7. Dopuszcza się możliwość uzupełnienia uchybień formalnych, o których mowa w rozdziale</w:t>
        <w:br/>
        <w:t xml:space="preserve">     VI ust. 3 pkt. 4, 5 i 8, w terminie </w:t>
      </w:r>
      <w:r>
        <w:rPr>
          <w:rFonts w:cs="Times New Roman PL;Times New Roman" w:ascii="Times New Roman PL;Times New Roman" w:hAnsi="Times New Roman PL;Times New Roman"/>
          <w:b/>
        </w:rPr>
        <w:t xml:space="preserve">7 dni od dnia ukazania się na stronie </w:t>
      </w:r>
      <w:r>
        <w:rPr>
          <w:b/>
        </w:rPr>
        <w:t>internetowej</w:t>
        <w:br/>
        <w:t xml:space="preserve">     Biuletynu Informacji Publicznej Urzędu Gminy Obrowo</w:t>
      </w:r>
      <w:r>
        <w:rPr/>
        <w:t xml:space="preserve"> </w:t>
      </w:r>
      <w:hyperlink r:id="rId5">
        <w:r>
          <w:rPr>
            <w:rStyle w:val="InternetLink"/>
          </w:rPr>
          <w:t>http://bip.obrowo.pl</w:t>
        </w:r>
      </w:hyperlink>
      <w:r>
        <w:rPr/>
        <w:t xml:space="preserve"> </w:t>
        <w:br/>
        <w:t xml:space="preserve">     (w zakładce </w:t>
      </w:r>
      <w:r>
        <w:rPr>
          <w:b/>
        </w:rPr>
        <w:t xml:space="preserve">„Konkursy otwarte”) </w:t>
      </w:r>
      <w:r>
        <w:rPr/>
        <w:t xml:space="preserve">oraz </w:t>
      </w:r>
      <w:hyperlink r:id="rId6">
        <w:r>
          <w:rPr>
            <w:rStyle w:val="InternetLink"/>
          </w:rPr>
          <w:t>www.obrowo.pl</w:t>
        </w:r>
      </w:hyperlink>
      <w:r>
        <w:rPr/>
        <w:t xml:space="preserve"> w </w:t>
      </w:r>
      <w:r>
        <w:rPr>
          <w:b/>
        </w:rPr>
        <w:t>aktualnościach,</w:t>
      </w:r>
      <w:r>
        <w:rPr/>
        <w:br/>
        <w:t xml:space="preserve">     wykazu ofert, w których stwierdzono ww. uchybienia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Wykaz ofert zawierających uchybienia formalne zostanie zamieszczony na stronie</w:t>
        <w:br/>
        <w:t xml:space="preserve">      internetowej w ciągu 7 dni od ostatniego dnia składania ofert. W przypadku nieusunięcia</w:t>
        <w:br/>
        <w:t xml:space="preserve">      wskazanych uchybień formalnych oferta nie będzie rozpatrywana. Brana pod uwagę jest</w:t>
        <w:br/>
        <w:t xml:space="preserve">      </w:t>
      </w:r>
      <w:r>
        <w:rPr>
          <w:b/>
        </w:rPr>
        <w:t>data wpływu do Urzędu Gminy Obrowo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spacing w:val="-1"/>
        </w:rPr>
        <w:t>8. Przy ocenie ofert Komisja  będzie brała pod uwagę następujące kryter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b/>
        </w:rPr>
        <w:t>wartość merytoryczną projektu</w:t>
      </w:r>
      <w:r>
        <w:rPr>
          <w:rFonts w:cs="Times New Roman PL;Times New Roman" w:ascii="Times New Roman PL;Times New Roman" w:hAnsi="Times New Roman PL;Times New Roman"/>
        </w:rPr>
        <w:t xml:space="preserve"> (w tym zasięg i rangę zadania, uzasadnienie potrzeby realizacji zadania, określenie grupy docelowej, spójność zaplanowanych </w:t>
      </w:r>
      <w:r>
        <w:rPr>
          <w:rFonts w:cs="Times New Roman PL;Times New Roman" w:ascii="Times New Roman PL;Times New Roman" w:hAnsi="Times New Roman PL;Times New Roman"/>
        </w:rPr>
        <w:t>działań</w:t>
      </w:r>
      <w:r>
        <w:rPr>
          <w:rFonts w:cs="Times New Roman PL;Times New Roman" w:ascii="Times New Roman PL;Times New Roman" w:hAnsi="Times New Roman PL;Times New Roman"/>
        </w:rPr>
        <w:t xml:space="preserve"> i ich rozplanowanie w czasie, znaczenie realizacji zadania dla społeczności </w:t>
        <w:br/>
        <w:t xml:space="preserve">i odbiorców oraz proponowaną jakość wykonania zadania) – </w:t>
      </w:r>
      <w:r>
        <w:rPr>
          <w:rFonts w:cs="Times New Roman PL;Times New Roman" w:ascii="Times New Roman PL;Times New Roman" w:hAnsi="Times New Roman PL;Times New Roman"/>
          <w:b/>
        </w:rPr>
        <w:t>skala ocen od 0 (min) do 6 (max) pkt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b/>
        </w:rPr>
        <w:t>koszt realizacji projektu</w:t>
      </w:r>
      <w:r>
        <w:rPr>
          <w:rFonts w:cs="Times New Roman PL;Times New Roman" w:ascii="Times New Roman PL;Times New Roman" w:hAnsi="Times New Roman PL;Times New Roman"/>
        </w:rPr>
        <w:t xml:space="preserve"> (</w:t>
      </w:r>
      <w:r>
        <w:rPr/>
        <w:t>czy budżet projektu jest kompleksowy, czytelny (zrozumiały), czy występuje adekwatność proponowanych kosztów do planowanych działań, zasadność przyjętych stawek jednostkowych w odniesieniu do cen rynkowych, relacje kosztów do planowanych rezultatów</w:t>
      </w:r>
      <w:r>
        <w:rPr>
          <w:rFonts w:cs="Times New Roman PL;Times New Roman" w:ascii="Times New Roman PL;Times New Roman" w:hAnsi="Times New Roman PL;Times New Roman"/>
        </w:rPr>
        <w:t xml:space="preserve">) - </w:t>
      </w:r>
      <w:r>
        <w:rPr>
          <w:rFonts w:cs="Times New Roman PL;Times New Roman" w:ascii="Times New Roman PL;Times New Roman" w:hAnsi="Times New Roman PL;Times New Roman"/>
          <w:b/>
        </w:rPr>
        <w:t>skala ocen od 0 (min) do 6 (max) pkt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Style w:val="StrongEmphasis"/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>
          <w:rStyle w:val="StrongEmphasis"/>
        </w:rPr>
        <w:t xml:space="preserve">wysokość wnioskowanej dotacji od Gminy, porównanie jej z planowanymi źródłami dofinansowania projektu z innych źródeł oraz planowanym wkładem rzeczowym, osobowym </w:t>
      </w:r>
      <w:r>
        <w:rPr/>
        <w:t xml:space="preserve">(w tym świadczenia wolontariuszy i praca społeczna członków)  – </w:t>
      </w:r>
      <w:r>
        <w:rPr>
          <w:rStyle w:val="StrongEmphasis"/>
        </w:rPr>
        <w:t>skala ocen od 0 (min) do 5 (max) pkt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Style w:val="StrongEmphasis"/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możliwość realizacji zadania przez oferenta, </w:t>
      </w:r>
      <w:r>
        <w:rPr/>
        <w:t xml:space="preserve">w tym posiadanie zasobów rzeczowych i kadrowych (posiadany sprzęt, lokal, materiały oraz kompetencje osób zaangażowanych w realizację zadania – zatrudnianych i wolontariuszy oraz partnerów i wykonawców) – </w:t>
      </w:r>
      <w:r>
        <w:rPr>
          <w:rStyle w:val="StrongEmphasis"/>
        </w:rPr>
        <w:t>skala ocen od 0 (min) do 4 (max) pkt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Style w:val="StrongEmphasis"/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>
          <w:rStyle w:val="StrongEmphasis"/>
        </w:rPr>
        <w:t xml:space="preserve">doświadczenie oferenta w realizacji zadania o podobnym charakterze </w:t>
        <w:br/>
        <w:t xml:space="preserve">i zasięgu </w:t>
      </w:r>
      <w:r>
        <w:rPr/>
        <w:t xml:space="preserve">(w tym doświadczenia z dotychczasowej współpracy z Urzędem Gminy w Obrowie) </w:t>
      </w:r>
      <w:r>
        <w:rPr>
          <w:rStyle w:val="StrongEmphasis"/>
        </w:rPr>
        <w:t>– skala ocen od 0 (min) do 2 (max) pkt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Style w:val="StrongEmphasis"/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>
          <w:rStyle w:val="StrongEmphasis"/>
        </w:rPr>
        <w:t xml:space="preserve">zakładane rezultaty realizacji zadania </w:t>
      </w:r>
      <w:r>
        <w:rPr/>
        <w:t xml:space="preserve">(w tym zakładane efekty ilościowe </w:t>
        <w:br/>
        <w:t xml:space="preserve">i jakościowe, trwałość efektów po zakończeniu realizacji zadania, znaczenie realizacji zadania dla społeczności i odbiorców) </w:t>
      </w:r>
      <w:r>
        <w:rPr>
          <w:rStyle w:val="StrongEmphasis"/>
        </w:rPr>
        <w:t>– skala ocen od 0 (min) do 7 (max) pkt.</w:t>
      </w:r>
    </w:p>
    <w:p>
      <w:pPr>
        <w:pStyle w:val="Normal"/>
        <w:ind w:left="720" w:hanging="0"/>
        <w:jc w:val="both"/>
        <w:rPr>
          <w:rStyle w:val="StrongEmphasis"/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Minimalny próg umożliwiający przyznanie dotacji wynosi 60% sumy punktów możliwych do uzyskania.</w:t>
      </w:r>
    </w:p>
    <w:p>
      <w:pPr>
        <w:pStyle w:val="Normal"/>
        <w:ind w:left="720" w:hanging="0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spacing w:val="4"/>
        </w:rPr>
        <w:t xml:space="preserve">Komisja dokona oceny zadań zgłoszonych do konkursu i zarekomenduje Wójtowi Gminy zadania do udzielenia wsparcia finansowego wraz z jego wysokością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spacing w:val="4"/>
        </w:rPr>
        <w:t>Ostateczną decyzję o wyborze oferty oraz wysokości udzielonego dofinansowania podejmie Wójt Gminy w formie zarządz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Do zarządzenia Wójta Gminy Obrowo w sprawie rozstrzygnięcia otwartego konkursu nie stosuje się trybu odwoławcz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O wynikach postępowania konkursowego Oferenci biorący udział w konkursie zostaną powiadomieni pisemnie (pocztą tradycyjną bądź elektroniczną). Informacje na temat rozstrzygnięcia konkursu zamieszczone zostaną </w:t>
      </w:r>
      <w:r>
        <w:rPr>
          <w:rFonts w:cs="Times New Roman PL;Times New Roman" w:ascii="Times New Roman PL;Times New Roman" w:hAnsi="Times New Roman PL;Times New Roman"/>
        </w:rPr>
        <w:t>również</w:t>
      </w:r>
      <w:r>
        <w:rPr>
          <w:rFonts w:cs="Times New Roman PL;Times New Roman" w:ascii="Times New Roman PL;Times New Roman" w:hAnsi="Times New Roman PL;Times New Roman"/>
        </w:rPr>
        <w:t xml:space="preserve"> na stronie internetowej </w:t>
      </w:r>
      <w:r>
        <w:rPr>
          <w:b/>
        </w:rPr>
        <w:t>Biuletynu Informacji Publicznej Urzędu Gminy Obrowo</w:t>
      </w:r>
      <w:r>
        <w:rPr/>
        <w:t xml:space="preserve"> </w:t>
      </w:r>
      <w:hyperlink r:id="rId7">
        <w:r>
          <w:rPr>
            <w:rStyle w:val="InternetLink"/>
          </w:rPr>
          <w:t>http://bip.obrowo.pl</w:t>
        </w:r>
      </w:hyperlink>
      <w:r>
        <w:rPr/>
        <w:t xml:space="preserve"> </w:t>
        <w:br/>
        <w:t xml:space="preserve">(w zakładce </w:t>
      </w:r>
      <w:r>
        <w:rPr>
          <w:b/>
        </w:rPr>
        <w:t xml:space="preserve">„Konkursy otwarte”) </w:t>
      </w:r>
      <w:r>
        <w:rPr/>
        <w:t>oraz</w:t>
      </w:r>
      <w:r>
        <w:rPr>
          <w:b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 xml:space="preserve">Urzędu Gminy Obrowo: </w:t>
      </w:r>
      <w:hyperlink r:id="rId8">
        <w:r>
          <w:rPr>
            <w:rStyle w:val="InternetLink"/>
            <w:rFonts w:cs="Times New Roman PL;Times New Roman" w:ascii="Times New Roman PL;Times New Roman" w:hAnsi="Times New Roman PL;Times New Roman"/>
          </w:rPr>
          <w:t>www.obrowo.pl</w:t>
        </w:r>
      </w:hyperlink>
      <w:r>
        <w:rPr>
          <w:rFonts w:cs="Times New Roman PL;Times New Roman" w:ascii="Times New Roman PL;Times New Roman" w:hAnsi="Times New Roman PL;Times New Roman"/>
        </w:rPr>
        <w:t xml:space="preserve"> </w:t>
      </w:r>
      <w:r>
        <w:rPr/>
        <w:t xml:space="preserve">w </w:t>
      </w:r>
      <w:r>
        <w:rPr>
          <w:b/>
        </w:rPr>
        <w:t>aktualnościach</w:t>
      </w:r>
      <w:r>
        <w:rPr/>
        <w:t xml:space="preserve"> i na tablicy ogłoszeń Urzędu Gminy Obrowo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</w:r>
    </w:p>
    <w:p>
      <w:pPr>
        <w:pStyle w:val="Normal"/>
        <w:jc w:val="both"/>
        <w:rPr/>
      </w:pPr>
      <w:r>
        <w:rPr>
          <w:b/>
        </w:rPr>
        <w:t>VII. Postanowienia końcow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Zarządzenie Wójta Gminy, o którym mowa w rozdziale VI ust. 10, stanowi podstawę do zawarcia umowy z Oferentem, którego oferta została wybrana w konkursie. Umowa określi szczegółowe warunki realizacji, finansowania i rozliczenia zadania. Ramowy wzór umowy (załącznik nr 4), wzór weksla (załącznik nr 5) oraz wzór deklaracji wekslowej (załącznik nr 6) znajduje się na stronie internetowej przy ogłoszeniu konkurs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</w:rPr>
        <w:t xml:space="preserve">W przypadku gdy Wójt Gminy przyzna </w:t>
      </w:r>
      <w:r>
        <w:rPr>
          <w:rFonts w:cs="Times New Roman PL;Times New Roman" w:ascii="Times New Roman PL;Times New Roman" w:hAnsi="Times New Roman PL;Times New Roman"/>
        </w:rPr>
        <w:t>dotację</w:t>
      </w:r>
      <w:r>
        <w:rPr>
          <w:rFonts w:cs="Times New Roman PL;Times New Roman" w:ascii="Times New Roman PL;Times New Roman" w:hAnsi="Times New Roman PL;Times New Roman"/>
        </w:rPr>
        <w:t xml:space="preserve"> na realizację zadania niższą niż wnioskowaną w ofercie, Oferent może:</w:t>
      </w:r>
    </w:p>
    <w:p>
      <w:pPr>
        <w:pStyle w:val="Normal"/>
        <w:ind w:left="360" w:hanging="0"/>
        <w:jc w:val="both"/>
        <w:rPr/>
      </w:pPr>
      <w:r>
        <w:rPr>
          <w:rFonts w:cs="Times New Roman PL;Times New Roman" w:ascii="Times New Roman PL;Times New Roman" w:hAnsi="Times New Roman PL;Times New Roman"/>
        </w:rPr>
        <w:t xml:space="preserve">1) odstąpić od zawarcia umowy, powiadamiając o tym pisemnie Urząd, </w:t>
      </w:r>
      <w:r>
        <w:rPr>
          <w:rFonts w:cs="Times New Roman PL;Times New Roman" w:ascii="Times New Roman PL;Times New Roman" w:hAnsi="Times New Roman PL;Times New Roman"/>
          <w:b/>
        </w:rPr>
        <w:t>w ciągu 7 dni od</w:t>
        <w:br/>
        <w:t xml:space="preserve">     dnia powiadomienia o wysokości przyznanej dotacji. </w:t>
      </w:r>
      <w:r>
        <w:rPr>
          <w:rFonts w:cs="Times New Roman PL;Times New Roman" w:ascii="Times New Roman PL;Times New Roman" w:hAnsi="Times New Roman PL;Times New Roman"/>
        </w:rPr>
        <w:t>W szczególnie uzasadnionych</w:t>
        <w:br/>
        <w:t xml:space="preserve">     przypadkach oświadczenie może złożyć po terminie wymienionym wyżej.</w:t>
        <w:br/>
        <w:t xml:space="preserve">     Oświadczenie powinno zawierać nazwę zadania, pieczęć Oferenta oraz podpisy osób</w:t>
        <w:br/>
        <w:t xml:space="preserve">     uprawnionych do składania </w:t>
      </w:r>
      <w:r>
        <w:rPr>
          <w:rFonts w:cs="Times New Roman PL;Times New Roman" w:ascii="Times New Roman PL;Times New Roman" w:hAnsi="Times New Roman PL;Times New Roman"/>
        </w:rPr>
        <w:t>oświadczeń</w:t>
      </w:r>
      <w:r>
        <w:rPr>
          <w:rFonts w:cs="Times New Roman PL;Times New Roman" w:ascii="Times New Roman PL;Times New Roman" w:hAnsi="Times New Roman PL;Times New Roman"/>
        </w:rPr>
        <w:t xml:space="preserve"> woli w imieniu Oferenta,</w:t>
      </w:r>
    </w:p>
    <w:p>
      <w:pPr>
        <w:pStyle w:val="Normal"/>
        <w:ind w:left="360" w:hanging="0"/>
        <w:jc w:val="both"/>
        <w:rPr/>
      </w:pPr>
      <w:r>
        <w:rPr>
          <w:rFonts w:cs="Times New Roman PL;Times New Roman" w:ascii="Times New Roman PL;Times New Roman" w:hAnsi="Times New Roman PL;Times New Roman"/>
        </w:rPr>
        <w:t xml:space="preserve">2) zaproponować w formie pisemnej </w:t>
      </w:r>
      <w:r>
        <w:rPr>
          <w:rFonts w:cs="Times New Roman PL;Times New Roman" w:ascii="Times New Roman PL;Times New Roman" w:hAnsi="Times New Roman PL;Times New Roman"/>
          <w:b/>
        </w:rPr>
        <w:t>zaktualizowany harmonogram i kosztorys</w:t>
        <w:br/>
        <w:t xml:space="preserve">      realizacji zadania </w:t>
      </w:r>
      <w:r>
        <w:rPr>
          <w:rFonts w:cs="Times New Roman PL;Times New Roman" w:ascii="Times New Roman PL;Times New Roman" w:hAnsi="Times New Roman PL;Times New Roman"/>
        </w:rPr>
        <w:t>(korektę zakresu rzeczowego i finansowego zadania) na druku</w:t>
        <w:br/>
        <w:t xml:space="preserve">      stanowiącym załącznik nr 2 do niniejszego ogłoszenia. Korekta powinna uwzględnić</w:t>
        <w:br/>
        <w:t xml:space="preserve">      wkład własny, którego minimalny udział procentowy określony został w rozdz. VI ust.</w:t>
        <w:br/>
        <w:t xml:space="preserve">      3 pkt.7. Korekta powinna być złożona w czasie umożliwiającym terminowe</w:t>
        <w:br/>
        <w:t xml:space="preserve">      przygotowanie i podpisanie umowy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3. Oferent przystępujący do zawarcia umowy winien przedstawić: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1) w przypadku zmiany zakresu rzeczowego bądź finansowego zadania, korektę zakresu</w:t>
        <w:br/>
        <w:t xml:space="preserve">          rzeczowego i finansowego zadani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</w:t>
      </w:r>
      <w:r>
        <w:rPr>
          <w:rFonts w:eastAsia="Times New Roman PL;Times New Roman" w:cs="Times New Roman PL;Times New Roman" w:ascii="Times New Roman PL;Times New Roman" w:hAnsi="Times New Roman PL;Times New Roman"/>
          <w:b/>
        </w:rPr>
        <w:t xml:space="preserve">   </w:t>
      </w:r>
      <w:r>
        <w:rPr>
          <w:rFonts w:cs="Times New Roman PL;Times New Roman" w:ascii="Times New Roman PL;Times New Roman" w:hAnsi="Times New Roman PL;Times New Roman"/>
        </w:rPr>
        <w:t>2) w przypadku oferty wspólnej, umowę pomiędzy Oferentami określającą zakres ich</w:t>
        <w:br/>
        <w:t xml:space="preserve">          świadczeń, składających się na realizację zadania publicznego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4.  Wójt Gminy może odmówić podmiotowi wyłonionemu w konkursie przyznania dotacji </w:t>
        <w:br/>
        <w:t xml:space="preserve">       i podpisania umowy w przypadku, gdy okaże się, iż rzeczywisty zakres realizowanego</w:t>
        <w:br/>
        <w:t xml:space="preserve">       zadania znacząco odbiega od opisanego w ofercie, podmiot utraci zdolność do czynności</w:t>
        <w:br/>
        <w:t xml:space="preserve">       prawnych, zostaną ujawnione nieznane wcześniej okoliczności podważające</w:t>
        <w:br/>
        <w:t xml:space="preserve">       wiarygodność merytoryczną lub finansową Oferent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5. Wójt Gminy odmówi podpisania umowy podmiotowi wyłonionemu w konkursie, gdy </w:t>
        <w:br/>
        <w:t xml:space="preserve">     w wyniku kontroli dokumentacji finansowej i merytorycznej Oferta okaże się, że</w:t>
        <w:br/>
        <w:t xml:space="preserve">     wcześniej przyznana dotacja została wydana lub rozliczona nieprawidłowo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6. Oferent jest zobowiązany do sporządzenia i złożenia sprawozdania z wykonania zadania</w:t>
        <w:br/>
        <w:t xml:space="preserve">     publicznego w terminie określonym w umowie. Sprawozdanie </w:t>
      </w:r>
      <w:r>
        <w:rPr>
          <w:rFonts w:cs="Times New Roman PL;Times New Roman" w:ascii="Times New Roman PL;Times New Roman" w:hAnsi="Times New Roman PL;Times New Roman"/>
        </w:rPr>
        <w:t>należy</w:t>
      </w:r>
      <w:r>
        <w:rPr>
          <w:rFonts w:cs="Times New Roman PL;Times New Roman" w:ascii="Times New Roman PL;Times New Roman" w:hAnsi="Times New Roman PL;Times New Roman"/>
        </w:rPr>
        <w:t xml:space="preserve"> sporządzić według</w:t>
        <w:br/>
        <w:t xml:space="preserve">     wzoru stanowiącego załącznik nr 3 do niniejszego ogłoszenia, </w:t>
      </w:r>
      <w:r>
        <w:rPr>
          <w:rFonts w:cs="Times New Roman PL;Times New Roman" w:ascii="Times New Roman PL;Times New Roman" w:hAnsi="Times New Roman PL;Times New Roman"/>
        </w:rPr>
        <w:t>dostępny</w:t>
      </w:r>
      <w:r>
        <w:rPr>
          <w:rFonts w:cs="Times New Roman PL;Times New Roman" w:ascii="Times New Roman PL;Times New Roman" w:hAnsi="Times New Roman PL;Times New Roman"/>
        </w:rPr>
        <w:t xml:space="preserve"> na stronie</w:t>
        <w:br/>
        <w:t xml:space="preserve">     internet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Wyłoniony podmiot będzie zobowiązany pod rygorem rozwiązania umowy do zamieszczania </w:t>
      </w:r>
      <w:r>
        <w:rPr>
          <w:rFonts w:cs="Times New Roman PL;Times New Roman" w:ascii="Times New Roman PL;Times New Roman" w:hAnsi="Times New Roman PL;Times New Roman"/>
          <w:spacing w:val="3"/>
        </w:rPr>
        <w:t>we wszystkich drukach i materiałach reklamowych związanych z realizacją zadania (plakatach, zaproszeniach, regulaminach</w:t>
      </w:r>
      <w:r>
        <w:rPr>
          <w:rFonts w:cs="Times New Roman PL;Times New Roman" w:ascii="Times New Roman PL;Times New Roman" w:hAnsi="Times New Roman PL;Times New Roman"/>
          <w:spacing w:val="1"/>
        </w:rPr>
        <w:t xml:space="preserve">, komunikatach itp.), a także w ogłoszeniach prasowych, reklamach itp. informacji o tym, że zadanie jest dotowane przez </w:t>
      </w:r>
      <w:r>
        <w:rPr>
          <w:rFonts w:cs="Times New Roman PL;Times New Roman" w:ascii="Times New Roman PL;Times New Roman" w:hAnsi="Times New Roman PL;Times New Roman"/>
          <w:spacing w:val="2"/>
        </w:rPr>
        <w:t>Gminę Obrow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Dotowany podmiot, zobowiązany będzie </w:t>
      </w:r>
      <w:r>
        <w:rPr>
          <w:rFonts w:cs="Times New Roman PL;Times New Roman" w:ascii="Times New Roman PL;Times New Roman" w:hAnsi="Times New Roman PL;Times New Roman"/>
          <w:spacing w:val="-9"/>
        </w:rPr>
        <w:t>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wyodrębnienia w  ewidencji księgowej  środków otrzymanych na realizację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Times New Roman PL;Times New Roman" w:ascii="Times New Roman PL;Times New Roman" w:hAnsi="Times New Roman PL;Times New Roman"/>
          <w:spacing w:val="7"/>
        </w:rPr>
        <w:t xml:space="preserve">dostarczenia na wezwanie właściwej komórki organizacyjnej Urzędu Gminy </w:t>
      </w:r>
      <w:r>
        <w:rPr>
          <w:rFonts w:cs="Times New Roman PL;Times New Roman" w:ascii="Times New Roman PL;Times New Roman" w:hAnsi="Times New Roman PL;Times New Roman"/>
          <w:spacing w:val="8"/>
        </w:rPr>
        <w:t xml:space="preserve">oryginałów  dokumentów (faktur,  rachunków, umów) oraz 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dokumentacji, o której mowa wyżej, celem kontroli prawidłowości wydatkowania </w:t>
      </w:r>
      <w:r>
        <w:rPr>
          <w:rFonts w:cs="Times New Roman PL;Times New Roman" w:ascii="Times New Roman PL;Times New Roman" w:hAnsi="Times New Roman PL;Times New Roman"/>
          <w:spacing w:val="3"/>
        </w:rPr>
        <w:t>dotacji oraz kontroli prowadzenia właściwej dokumentacji  z nią związa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spacing w:val="3"/>
        </w:rPr>
        <w:t>k</w:t>
      </w:r>
      <w:r>
        <w:rPr>
          <w:rFonts w:cs="Times New Roman PL;Times New Roman" w:ascii="Times New Roman PL;Times New Roman" w:hAnsi="Times New Roman PL;Times New Roman"/>
        </w:rPr>
        <w:t xml:space="preserve">ontrola, o której mowa wyżej, nie ogranicza prawa Gminy do kontroli </w:t>
      </w:r>
      <w:r>
        <w:rPr>
          <w:rFonts w:cs="Times New Roman PL;Times New Roman" w:ascii="Times New Roman PL;Times New Roman" w:hAnsi="Times New Roman PL;Times New Roman"/>
          <w:spacing w:val="-1"/>
        </w:rPr>
        <w:t>całości realizowanego zadania pod względem finansowym i  merytorycznym.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 xml:space="preserve">Klauzula informacyjna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dotycząca przetwarzania danych osobowych przez Wójta Gminy Obrowo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-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Twoich danych osobowych będzie: </w:t>
      </w:r>
      <w:r>
        <w:rPr>
          <w:b/>
          <w:sz w:val="20"/>
          <w:szCs w:val="20"/>
        </w:rPr>
        <w:t>Wójt Gminy Obrowo.</w:t>
      </w:r>
      <w:r>
        <w:rPr>
          <w:sz w:val="20"/>
          <w:szCs w:val="20"/>
        </w:rPr>
        <w:t xml:space="preserve"> Możesz się z nim kontaktować w następujący sposób: listownie na adres siedziby: </w:t>
      </w:r>
      <w:r>
        <w:rPr>
          <w:b/>
          <w:sz w:val="20"/>
          <w:szCs w:val="20"/>
        </w:rPr>
        <w:t>87-126 Obrowo, ul. Aleja Lipowa 27</w:t>
      </w:r>
      <w:r>
        <w:rPr>
          <w:sz w:val="20"/>
          <w:szCs w:val="20"/>
        </w:rPr>
        <w:t xml:space="preserve">, e-mailowo: </w:t>
      </w:r>
      <w:r>
        <w:rPr>
          <w:b/>
          <w:sz w:val="20"/>
          <w:szCs w:val="20"/>
        </w:rPr>
        <w:t>obrowo@obrowo.pl</w:t>
      </w:r>
      <w:r>
        <w:rPr>
          <w:sz w:val="20"/>
          <w:szCs w:val="20"/>
        </w:rPr>
        <w:t xml:space="preserve">, telefonicznie </w:t>
      </w:r>
      <w:r>
        <w:rPr>
          <w:b/>
          <w:sz w:val="20"/>
          <w:szCs w:val="20"/>
        </w:rPr>
        <w:t>56 678 60 22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Do kontaktów w sprawie ochrony Twoich danych osobowych został także powołany inspektor ochrony danych, z którym możesz się kontaktować wysyłając e-mail na adres: </w:t>
      </w:r>
      <w:r>
        <w:rPr>
          <w:b/>
          <w:sz w:val="20"/>
          <w:szCs w:val="20"/>
        </w:rPr>
        <w:t>iod@obrowo.pl</w:t>
      </w:r>
      <w:r>
        <w:rPr>
          <w:sz w:val="20"/>
          <w:szCs w:val="20"/>
        </w:rPr>
        <w:t>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Twoje dane osobowe na podstawie art. 6 ust. 1 lit c RODO przetwarzane będą w celu wypełnienia przez administratora zadań określonych w przepisach szczególnych np.: wydania decyzji administracyjnej, postanowienia lub innego działania wynikającego z przepisów prawa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Twoich danych wymaga ustawa na podstawie, której działa administrato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będą przetwarzane w sposób zautomatyzowany, w tym również w formie profilow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pacing w:val="-1"/>
        </w:rPr>
      </w:pPr>
      <w:r>
        <w:rPr>
          <w:spacing w:val="-1"/>
        </w:rPr>
        <w:t xml:space="preserve">Obrowo, dnia 08.01.2021 r.                                                        (-) </w:t>
      </w:r>
      <w:r>
        <w:rPr>
          <w:i/>
          <w:spacing w:val="-1"/>
        </w:rPr>
        <w:t>mgr Andrzej Wieczyński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</w:r>
    </w:p>
    <w:sectPr>
      <w:footerReference w:type="default" r:id="rId9"/>
      <w:type w:val="nextPage"/>
      <w:pgSz w:w="11906" w:h="16838"/>
      <w:pgMar w:left="1417" w:right="1417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i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PL;Times New Roman" w:hAnsi="Times New Roman PL;Times New Roman" w:cs="Times New Roman PL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>
      <w:i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i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>
      <w:i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</w:rPr>
  </w:style>
  <w:style w:type="character" w:styleId="WW8Num44z2">
    <w:name w:val="WW8Num44z2"/>
    <w:qFormat/>
    <w:rPr>
      <w:i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obr1">
    <w:name w:val="nobr1"/>
    <w:basedOn w:val="Domylnaczcionkaakapitu"/>
    <w:qFormat/>
    <w:rPr/>
  </w:style>
  <w:style w:type="character" w:styleId="Nobrbold">
    <w:name w:val="nobr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PL;Times New Roman" w:hAnsi="Times New Roman PL;Times New Roman" w:eastAsia="Times New Roman PL;Times New Roman" w:cs="Times New Roman PL;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wietlwstecz">
    <w:name w:val="wyswietl_wstec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browo.pl/" TargetMode="External"/><Relationship Id="rId3" Type="http://schemas.openxmlformats.org/officeDocument/2006/relationships/hyperlink" Target="http://www.obrowo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://bip.obrowo.pl/" TargetMode="External"/><Relationship Id="rId6" Type="http://schemas.openxmlformats.org/officeDocument/2006/relationships/hyperlink" Target="http://www.obrowo.pl/" TargetMode="External"/><Relationship Id="rId7" Type="http://schemas.openxmlformats.org/officeDocument/2006/relationships/hyperlink" Target="http://bip.obrowo.pl/" TargetMode="External"/><Relationship Id="rId8" Type="http://schemas.openxmlformats.org/officeDocument/2006/relationships/hyperlink" Target="http://www.obrowo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7:00Z</dcterms:created>
  <dc:creator>DG</dc:creator>
  <dc:description/>
  <cp:keywords/>
  <dc:language>en-US</dc:language>
  <cp:lastModifiedBy>ROOMS</cp:lastModifiedBy>
  <cp:lastPrinted>2021-01-08T11:08:00Z</cp:lastPrinted>
  <dcterms:modified xsi:type="dcterms:W3CDTF">2021-01-08T10:08:00Z</dcterms:modified>
  <cp:revision>88</cp:revision>
  <dc:subject/>
  <dc:title>Załącznik Nr 1 do Zarządzenia</dc:title>
</cp:coreProperties>
</file>