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Imię nazwisk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 (miejscowość, ulica, nr domu, nr lokal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umer telefonu kontaktow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iniejszym oświadczam, że nie mam możliwości samodzielnego dotarcia do punktu szczepień przeciwko wirusowi SARS-CoV-2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zczepienie wyznaczone w dniu …………………… o godzinie ………………w punkcie szczepień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szę o transport, ponieważ (prosimy zaznaczyć właściwy punkt):</w:t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jestem osobą niepełnosprawną posiadającą aktualne orzeczenie o niepełnosprawności w stopniu znacznym o kodzie R lub N lub odpowiednio I grupę z w/w schorzen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mam obiektywne i niemożliwe do przezwyciężenia we własnym zakresie trudności</w:t>
        <w:br/>
        <w:t>w samodzielnym dotarciu do najbliższego miejsca zamieszkania punktu szczepi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jestem osobą w wieku powyżej 70 roku życia, mam obiektywne i niemożliwe do przezwyciężenia we własnym zakresie trudności w samodzielnym dotarciu do najbliższego miejsca zamieszkania punktu szczepień. 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center"/>
        <w:rPr>
          <w:szCs w:val="24"/>
        </w:rPr>
      </w:pPr>
      <w:r>
        <w:rPr>
          <w:szCs w:val="24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next w:val="Normal"/>
    <w:qFormat/>
    <w:pPr/>
    <w:rPr>
      <w:rFonts w:ascii="Courier New" w:hAnsi="Courier New" w:cs="Courier New"/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9:00Z</dcterms:created>
  <dc:creator>smf</dc:creator>
  <dc:description/>
  <cp:keywords/>
  <dc:language>en-US</dc:language>
  <cp:lastModifiedBy>UGOR</cp:lastModifiedBy>
  <cp:lastPrinted>2021-01-19T09:08:00Z</cp:lastPrinted>
  <dcterms:modified xsi:type="dcterms:W3CDTF">2021-01-19T09:19:00Z</dcterms:modified>
  <cp:revision>2</cp:revision>
  <dc:subject/>
  <dc:title>                                                        </dc:title>
</cp:coreProperties>
</file>