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Obrowo, ……………..202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efon kontakt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zmianę następującej/ych decyzji Wójta Gminy Obro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ROO.4462.        .2020.ZSB  z dnia ………….. 202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ROO.4462.        .2020.ZSB  z dnia ………….. 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ROO.4462.        .2020.ZSB  z dnia ………….. 202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ROO.4462.        .2020.ZSB  z dnia ………….. 2020 r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rzyznania stypendium szkolnego, w celu uzyskania stypendium w dłuższym okresie niż zawarty w powyższej decyzji/decyzj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nocześnie świadomy/a odpowiedzialności karnej wynikającej z art. 233 ustawy z dnia 6 czerwca 1997 r- Kodeks karny (t.j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act/16798683/2808839?directHit=true&amp;directHitQuery=kodeks karny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Dz.U.2020.1444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ze zm.) </w:t>
      </w:r>
      <w:r>
        <w:rPr>
          <w:sz w:val="28"/>
          <w:szCs w:val="28"/>
        </w:rPr>
        <w:t xml:space="preserve">oświadczam, że dane dotyczące stanu rodziny i wysokości dochodów zawarte we wniosku o przyznanie w/w stypendium szkolnego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ie uległy / uległy</w:t>
      </w:r>
      <w:r>
        <w:rPr>
          <w:sz w:val="28"/>
          <w:szCs w:val="28"/>
        </w:rPr>
        <w:t xml:space="preserve">  zmianie*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związku z faktem, iż dochody/skład rodziny* uległy zmianie dołączam stosowne oświadczenia i/lub zaświadczenia:</w:t>
      </w:r>
    </w:p>
    <w:p>
      <w:pPr>
        <w:pStyle w:val="Normal"/>
        <w:rPr/>
      </w:pPr>
      <w:r>
        <w:rPr/>
        <w:t>1……………………………………………….</w:t>
      </w:r>
    </w:p>
    <w:p>
      <w:pPr>
        <w:pStyle w:val="Normal"/>
        <w:rPr/>
      </w:pPr>
      <w:r>
        <w:rPr/>
        <w:t>2.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/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1:00Z</dcterms:created>
  <dc:creator>UG Obrowo</dc:creator>
  <dc:description/>
  <cp:keywords/>
  <dc:language>en-US</dc:language>
  <cp:lastModifiedBy>UGOR</cp:lastModifiedBy>
  <cp:lastPrinted>2016-02-19T13:39:00Z</cp:lastPrinted>
  <dcterms:modified xsi:type="dcterms:W3CDTF">2021-03-02T14:41:00Z</dcterms:modified>
  <cp:revision>2</cp:revision>
  <dc:subject/>
  <dc:title>Obrowo, 2013</dc:title>
</cp:coreProperties>
</file>