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owo, dn. ………… r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EKLARACJA</w:t>
      </w:r>
    </w:p>
    <w:p>
      <w:pPr>
        <w:pStyle w:val="Normal"/>
        <w:jc w:val="both"/>
        <w:rPr/>
      </w:pPr>
      <w:r>
        <w:rPr/>
        <w:t>Wyrażam chęć przystąpienia do</w:t>
      </w:r>
      <w:r>
        <w:rPr>
          <w:b/>
          <w:bCs/>
        </w:rPr>
        <w:t xml:space="preserve"> </w:t>
      </w:r>
      <w:r>
        <w:rPr/>
        <w:t>„Programu zapobiegania upadkom dla seniorów w województwie kujawsko-pomorskim”.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..</w:t>
      </w:r>
    </w:p>
    <w:p>
      <w:pPr>
        <w:pStyle w:val="Normal"/>
        <w:rPr/>
      </w:pPr>
      <w:r>
        <w:rPr/>
        <w:t>wiek  ………………………………................</w:t>
      </w:r>
    </w:p>
    <w:p>
      <w:pPr>
        <w:pStyle w:val="Normal"/>
        <w:rPr/>
      </w:pPr>
      <w:r>
        <w:rPr>
          <w:iCs/>
        </w:rPr>
        <w:t>Oświadczam, że jestem mieszkańcem Gminy Obrow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</w:t>
      </w:r>
      <w:r>
        <w:rPr>
          <w:b/>
        </w:rPr>
        <w:t>..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dpis osoby zgłaszającej się do Programu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ezpośredni kontakt do osoby zgłaszającej się:</w:t>
      </w:r>
    </w:p>
    <w:p>
      <w:pPr>
        <w:pStyle w:val="Normal"/>
        <w:jc w:val="both"/>
        <w:rPr/>
      </w:pPr>
      <w:r>
        <w:rPr/>
        <w:t>nr telefonu …………………………………………………… (</w:t>
      </w:r>
      <w:r>
        <w:rPr>
          <w:bCs/>
        </w:rPr>
        <w:t>Podanie numeru telefonu  w celu nawiązania                         z Panią/Panem  kontaktu jest całkowicie dobrowolne i nie ma wpływu na proces rekrutacyjn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/>
      </w:pPr>
      <w:bookmarkStart w:id="0" w:name="_Hlk63837908"/>
      <w:bookmarkEnd w:id="0"/>
      <w:r>
        <w:rPr/>
        <w:t>UDZIAŁU W „PROGRAMIE ZAPOBIEGANIA UPADKOM  DLA SENIRÓW W WOJEWÓDZTWIE KUJAWSKO-POMORSKIM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1" w:name="_Hlk736367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ministratorem danych osobowych jest  Wojt Gminy Obrowo. Możesz się z nim kontaktować w następujący sposób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Urząd Gminy  w Obrowie, ul. Aleja Lipowa 27, 87 – 126 Obrow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brow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pl-PL"/>
                </w:rPr>
                <w:t>@obrowo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2" w:name="_Hlk736367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icznie: 56 678 60 22.</w:t>
            </w:r>
            <w:bookmarkEnd w:id="2"/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3" w:name="_Hlk7363680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pl-PL"/>
                </w:rPr>
                <w:t>iod@obrowo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4" w:name="_Hlk73636802"/>
            <w:bookmarkStart w:id="5" w:name="_Hlk73636802"/>
            <w:bookmarkEnd w:id="5"/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51142082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dane osobowe na podstawie  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. 6 ust. 1 lit. c i art. 9 ust. 2 lit. b RODO w związku z Ustawą z dnia 27 sierpnia 2004 r. o świadczeniach opieki zdrowotnej finansowych ze środków publicznych i  Ustawą z dnia 8 marca 1990 r. o samorządzie gminnym - przetwarzanie jest niezbędne do wykonania obowiązku prawnego ciążącego na administratorze w celu udziału w „ Programie zapobiegania upadkom dla seniorów w województwie kujawsko-pomorskim”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_Hlk511420829"/>
      <w:bookmarkEnd w:id="7"/>
      <w:r>
        <w:rPr>
          <w:rFonts w:cs="Times New Roman" w:ascii="Times New Roman" w:hAnsi="Times New Roman"/>
          <w:sz w:val="24"/>
          <w:szCs w:val="24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rzetwarzanie Twojego wizerunku, podanie nr telefonu, adresu e-mail i in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żemy przekazywać i udostępniać wyłącznie podmiotom uprawnionym na podstawie obowiązujących przepisów prawa są nimi m.in.: Województwo Kujawsko-Pomorskie ul. Plac Teatralny 2, 87-100 Toruń , media elektroniczne oraz  tradycyjne, podmioty świadczące usługi telekomunikacyjne, pocztowe oraz inne podmioty publiczne, gdy wystąpią z takim żądaniem oczywiście w oparciu o stosowną podstawę prawną. Dane mogą także zostać opublikowane na stronie internetowej Urzędu Gminy w Obrowie.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, dane osobowe będą przetwarzan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0 la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danych, gdzie wyraziłeś zgodę na ich przetwarzanie dane te będą przetwarzane do czasu cofnięcia zgody, nie dłużej jednak niż do terminu określonego w pkt.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Twoich danych osobowych przez Administratora masz prawo d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ępu do treści </w:t>
      </w:r>
      <w:bookmarkStart w:id="8" w:name="_Hlk7363537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ich danych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Twoich, na podstawie art. 16 ROD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Twoich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sz Twoją zgodę na przetwarza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3635512"/>
      <w:r>
        <w:rPr>
          <w:rFonts w:cs="Times New Roman" w:ascii="Times New Roman" w:hAnsi="Times New Roman"/>
          <w:sz w:val="24"/>
          <w:szCs w:val="24"/>
        </w:rPr>
        <w:t>Twoje dane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przestaną być niezbędne do celów, w których zostały zebrane lub w których były przetwar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je dane są przetwarzane niezgodnie z prawe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Twoich danych na podstawie art. 18 ROD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 wobec przetwarzania danych, na podstawie art. 21 ROD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w dowolnym momencie. Cofnięcie zgody nie wpływa na przetwarzanie danych dokonywane przez nas przed jej cofnięcie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ie podasz nam swoich danych osobowych, nie będziesz mógł wziąć udziału w programie. W zakresie, gdzie wyraziłeś zgodę, podanie danych jest dobrowolne, zgodę możesz wycofać w dowolnym momencie. Jeżeli chodzi o przetwarzanie Twojego wizerunku możesz także poinformować osobę, która ze strony administratora nagrywa film lub wykonuje zdjęcia, o tym, że nie chcesz fotografowania lub nagrywana. Jeżeli nie wyrazisz swojej zgody administrator, nie będzie mógł wykorzystać Twojego wizerunku do promocji swojego przedsięwzięc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ługuje Ci także skarga do organu nadzorczego - Prezesa Urzędu Ochrony Danych Osobowych,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wo@obrowo.pl" TargetMode="External"/><Relationship Id="rId3" Type="http://schemas.openxmlformats.org/officeDocument/2006/relationships/hyperlink" Target="mailto:iod@ob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7:00Z</dcterms:created>
  <dc:creator>Wiesław Wernerowicz</dc:creator>
  <dc:description/>
  <cp:keywords/>
  <dc:language>en-US</dc:language>
  <cp:lastModifiedBy>Magda Krzyżanowska</cp:lastModifiedBy>
  <dcterms:modified xsi:type="dcterms:W3CDTF">2021-06-16T06:17:00Z</dcterms:modified>
  <cp:revision>2</cp:revision>
  <dc:subject/>
  <dc:title/>
</cp:coreProperties>
</file>