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owo, dn. ………… r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DEKLARACJA</w:t>
      </w:r>
    </w:p>
    <w:p>
      <w:pPr>
        <w:pStyle w:val="Normal"/>
        <w:jc w:val="both"/>
        <w:rPr/>
      </w:pPr>
      <w:r>
        <w:rPr/>
        <w:t>Wyrażam chęć przystąpienia do</w:t>
      </w:r>
      <w:r>
        <w:rPr>
          <w:b/>
          <w:bCs/>
        </w:rPr>
        <w:t xml:space="preserve"> </w:t>
      </w:r>
      <w:r>
        <w:rPr/>
        <w:t>„Programu zapobiegania upadkom dla seniorów w województwie kujawsko-pomorskim”.</w:t>
      </w:r>
    </w:p>
    <w:p>
      <w:pPr>
        <w:pStyle w:val="Normal"/>
        <w:rPr/>
      </w:pPr>
      <w:r>
        <w:rPr/>
        <w:t>imię i nazwisko ………………………………………………………………………………………..</w:t>
      </w:r>
    </w:p>
    <w:p>
      <w:pPr>
        <w:pStyle w:val="Normal"/>
        <w:rPr/>
      </w:pPr>
      <w:r>
        <w:rPr/>
        <w:t>wiek  ………………………………................</w:t>
      </w:r>
    </w:p>
    <w:p>
      <w:pPr>
        <w:pStyle w:val="Normal"/>
        <w:rPr>
          <w:iCs/>
        </w:rPr>
      </w:pPr>
      <w:r>
        <w:rPr>
          <w:iCs/>
        </w:rPr>
        <w:t>Oświadczam, że jestem mieszkańcem Gminy Obrow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……</w:t>
      </w:r>
      <w:r>
        <w:rPr>
          <w:b/>
        </w:rPr>
        <w:t>..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dpis osoby zgłaszającej się do Programu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Bezpośredni kontakt do osoby zgłaszającej się:</w:t>
      </w:r>
    </w:p>
    <w:p>
      <w:pPr>
        <w:pStyle w:val="Normal"/>
        <w:jc w:val="both"/>
        <w:rPr/>
      </w:pPr>
      <w:r>
        <w:rPr/>
        <w:t>nr telefonu …………………………………………………… (</w:t>
      </w:r>
      <w:r>
        <w:rPr>
          <w:bCs/>
        </w:rPr>
        <w:t>Podanie numeru telefonu  w celu nawiązania                         z Panią/Panem  kontaktu jest całkowicie dobrowolne i nie ma wpływu na proces rekrutacyjny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280" w:after="280"/>
        <w:jc w:val="center"/>
        <w:rPr/>
      </w:pPr>
      <w:bookmarkStart w:id="0" w:name="_Hlk63837908"/>
      <w:bookmarkEnd w:id="0"/>
      <w:r>
        <w:rPr/>
        <w:t>UDZIAŁU W „PROGRAMIE ZAPOBIEGANIA UPADKOM  DLA SENIRÓW W WOJEWÓDZTWIE KUJAWSKO-POMORSKIM”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– zwanego dalej jako RODO informujemy, że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bookmarkStart w:id="1" w:name="_Hlk7363670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ministratorem danych osobowych jest  Wojt Gminy Obrowo. Możesz się z nim kontaktować w następujący sposób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stownie na adres siedziby: Urząd Gminy  w Obrowie, ul. Aleja Lipowa 27, 87 – 126 Obrow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e-mailowo: 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obrow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 w:eastAsia="pl-PL"/>
                </w:rPr>
                <w:t>@obrowo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bookmarkStart w:id="2" w:name="_Hlk7363670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icznie: 56 678 60 22.</w:t>
            </w:r>
            <w:bookmarkEnd w:id="2"/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3" w:name="_Hlk73636802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pl-PL"/>
                </w:rPr>
                <w:t>iod@obrowo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  <w:bookmarkStart w:id="4" w:name="_Hlk73636802"/>
            <w:bookmarkStart w:id="5" w:name="_Hlk73636802"/>
            <w:bookmarkEnd w:id="5"/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6" w:name="_Hlk51142082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przetwarza dane osobowe na podstawie  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t. 6 ust. 1 lit. c i art. 9 ust. 2 lit. b RODO w związku z Ustawą z dnia 27 sierpnia 2004 r. o świadczeniach opieki zdrowotnej finansowych ze środków publicznych i  Ustawą z dnia 8 marca 1990 r. o samorządzie gminnym - przetwarzanie jest niezbędne do wykonania obowiązku prawnego ciążącego na administratorze w celu udziału w „ Programie zapobiegania upadkom dla seniorów w województwie kujawsko-pomorskim”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7" w:name="_Hlk511420829"/>
      <w:bookmarkEnd w:id="7"/>
      <w:r>
        <w:rPr>
          <w:rFonts w:cs="Times New Roman" w:ascii="Times New Roman" w:hAnsi="Times New Roman"/>
          <w:sz w:val="24"/>
          <w:szCs w:val="24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rzetwarzanie Twojego wizerunku, podanie nr telefonu, adresu e-mail i in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możemy przekazywać i udostępniać wyłącznie podmiotom uprawnionym na podstawie obowiązujących przepisów prawa są nimi m.in.: Województwo Kujawsko-Pomorskie ul. Plac Teatralny 2, 87-100 Toruń , media elektroniczne oraz  tradycyjne, podmioty świadczące usługi telekomunikacyjne, pocztowe oraz inne podmioty publiczne, gdy wystąpią z takim żądaniem oczywiście w oparciu o stosowną podstawę prawną. Dane mogą także zostać opublikowane na stronie internetowej Urzędu Gminy w Obrowie. Dane osobowe także będą ujawnione pracownikom i współpracownikom administratora w zakresie niezbędnym do wykonywania przez nich obowiązków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możemy także przekazywać podmiotom, które przetwarzają je na zlecenie administratora tzw. podmiotom przetwarzającym są nimi m.in.  podmioty świadczące usługi informatyczne i inne, jednakże przekazanie danych nastąpić może tylko wtedy, gdy zapewnią one odpowiednią ochronę praw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je dane osobowe, dane osobowe będą przetwarzane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10 lat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danych, gdzie wyraziłeś zgodę na ich przetwarzanie dane te będą przetwarzane do czasu cofnięcia zgody, nie dłużej jednak niż do terminu określonego w pkt. 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Twoich danych osobowych przez Administratora masz prawo do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ępu do treści </w:t>
      </w:r>
      <w:bookmarkStart w:id="8" w:name="_Hlk7363537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oich danych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ostowania Twoich, na podstawie art. 16 RODO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 Twoich danych na podstawie art. 17 RODO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sz Twoją zgodę na przetwarzanie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73635512"/>
      <w:r>
        <w:rPr>
          <w:rFonts w:cs="Times New Roman" w:ascii="Times New Roman" w:hAnsi="Times New Roman"/>
          <w:sz w:val="24"/>
          <w:szCs w:val="24"/>
        </w:rPr>
        <w:t>Twoje dane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przestaną być niezbędne do celów, w których zostały zebrane lub w których były przetwarz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je dane są przetwarzane niezgodnie z prawem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a przetwarzania Twoich danych na podstawie art. 18 RODO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przeciwu wobec przetwarzania danych, na podstawie art. 21 RODO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w dowolnym momencie. Cofnięcie zgody nie wpływa na przetwarzanie danych dokonywane przez nas przed jej cofnięciem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nie podasz nam swoich danych osobowych, nie będziesz mógł wziąć udziału w programie. W zakresie, gdzie wyraziłeś zgodę, podanie danych jest dobrowolne, zgodę możesz wycofać w dowolnym momencie. Jeżeli chodzi o przetwarzanie Twojego wizerunku możesz także poinformować osobę, która ze strony administratora nagrywa film lub wykonuje zdjęcia, o tym, że nie chcesz fotografowania lub nagrywana. Jeżeli nie wyrazisz swojej zgody administrator, nie będzie mógł wykorzystać Twojego wizerunku do promocji swojego przedsięwzięci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sługuje Ci także skarga do organu nadzorczego - Prezesa Urzędu Ochrony Danych Osobowych, ul. Stawki 2, 00-193 Warszawa -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podlegają zautomatyzowanemu podejmowaniu decyzji, w tym również w formie profilow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nie przekazuje danych osobowych do państwa trzeciego lub organizacji międzynarodowy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wo@obrowo.pl" TargetMode="External"/><Relationship Id="rId3" Type="http://schemas.openxmlformats.org/officeDocument/2006/relationships/hyperlink" Target="mailto:iod@ob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3:00Z</dcterms:created>
  <dc:creator>Wiesław Wernerowicz</dc:creator>
  <dc:description/>
  <dc:language>en-US</dc:language>
  <cp:lastModifiedBy>EwidEN</cp:lastModifiedBy>
  <dcterms:modified xsi:type="dcterms:W3CDTF">2021-06-14T06:33:00Z</dcterms:modified>
  <cp:revision>2</cp:revision>
  <dc:subject/>
  <dc:title/>
</cp:coreProperties>
</file>