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37"/>
        <w:gridCol w:w="1394"/>
      </w:tblGrid>
      <w:tr>
        <w:trPr>
          <w:trHeight w:val="533" w:hRule="atLeast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Załącznik  do wniosku o zwrot podatku akcyzowego zawartego w cenie oleju napędowego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korzystywanego do produkcji rolnej</w:t>
            </w:r>
          </w:p>
        </w:tc>
      </w:tr>
      <w:tr>
        <w:trPr>
          <w:trHeight w:val="1395" w:hRule="atLeast"/>
          <w:cantSplit w:val="true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Imię i  nazwisko,  adres:  …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52" w:leader="none"/>
                <w:tab w:val="left" w:pos="6252" w:leader="none"/>
              </w:tabs>
              <w:spacing w:lineRule="auto" w:line="36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>
          <w:trHeight w:val="7328" w:hRule="atLeast"/>
        </w:trPr>
        <w:tc>
          <w:tcPr>
            <w:tcW w:w="11341" w:type="dxa"/>
            <w:gridSpan w:val="3"/>
            <w:tcBorders/>
          </w:tcPr>
          <w:p>
            <w:pPr>
              <w:pStyle w:val="ListParagraph"/>
              <w:tabs>
                <w:tab w:val="clear" w:pos="709"/>
                <w:tab w:val="left" w:pos="5607" w:leader="none"/>
              </w:tabs>
              <w:spacing w:lineRule="atLeast" w:line="100"/>
              <w:ind w:left="0" w:right="7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sz w:val="20"/>
                <w:szCs w:val="20"/>
              </w:rPr>
              <w:t>I. Forma prawna beneficjenta pomocy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right="7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osoba fizyczna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osoba prawna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nna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right="7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267" w:right="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II. Kategoria przedsiębiorstwa, </w:t>
            </w:r>
            <w:r>
              <w:rPr>
                <w:rFonts w:cs="Times New Roman"/>
                <w:color w:val="000000"/>
                <w:sz w:val="20"/>
                <w:szCs w:val="20"/>
              </w:rPr>
              <w:t>przy którego użyciu beneficjent pomocy wykonuje działalność w rozumieniu załącznika nr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 str. 1)</w:t>
            </w:r>
          </w:p>
          <w:p>
            <w:pPr>
              <w:pStyle w:val="ListParagraph"/>
              <w:spacing w:lineRule="atLeast" w:line="100"/>
              <w:ind w:left="267" w:right="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mikroprzedsiębiorca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(do 10 zatrudnionych osób, roczny obrót do 2 mln euro, suma aktywów do 2 mln euro)</w:t>
            </w:r>
          </w:p>
          <w:p>
            <w:pPr>
              <w:pStyle w:val="ListParagraph"/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mały przedsiębiorca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(do 50 zatrudnionych osób, roczny obrót do 10 mln euro, suma bilansowa aktywów do 10 mln euro)</w:t>
            </w:r>
          </w:p>
          <w:p>
            <w:pPr>
              <w:pStyle w:val="ListParagraph"/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średni przedsiębiorca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(do 250 zatrudnionych osób, roczny obrót do 50 mln euro, suma bilansowa aktywów  do 43 mln euro)</w:t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zedsiębiorca nienależący do żadnej z powyższych kategorii</w:t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267" w:right="7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II. Informacja o rodzaju prowadzonej działalności gospodarczej, w związku z którą wnioskodawca ubiega się o pomoc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działalność w rolnictwie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działalność w leśnictwie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działalność inna niż w leśnictwie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działalność w rybołówstwie</w:t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V. Czy na wnioskodawcy ciąży obowiązek zwrotu kwoty  stanowiącej równowartość udzielonej pomocy publicznej, co do której Komisja Europejska wydała decyzję o  obowiązku zwrotu pomocy?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right="78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rPr/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9370" cy="36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607" w:leader="none"/>
              </w:tabs>
              <w:spacing w:lineRule="atLeast" w:line="100"/>
              <w:ind w:left="267" w:right="7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0" w:right="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. Klasa działalności, w związku z którą beneficjent ubiega się o pomoc, określona zgodnie z rozporządzeniem Rady            Ministrów z dnia 24 grudnia 2007 r. w sprawie Polskiej Klasyfikacji Działalności (PKD) (</w:t>
            </w:r>
            <w:r>
              <w:rPr>
                <w:rFonts w:cs="Times New Roman"/>
                <w:b/>
                <w:sz w:val="20"/>
                <w:szCs w:val="20"/>
              </w:rPr>
              <w:t>Dz. U. z 2007 r. nr 251, poz. 1885 z późn. zm. oraz z 2009 r. nr 59, poz. 489 z późn. zm.)</w:t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2187" w:leader="none"/>
                <w:tab w:val="left" w:pos="2742" w:leader="none"/>
              </w:tabs>
              <w:spacing w:lineRule="atLeast" w:line="100"/>
              <w:ind w:left="267" w:right="7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KD  </w:t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203200" cy="19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203200" cy="19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203200" cy="19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203200" cy="19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am, że znane są mi skutki składania fałszywych zeznań wynikające z art. 297§ 1 Kodeksu Karnego</w:t>
            </w:r>
          </w:p>
          <w:p>
            <w:pPr>
              <w:pStyle w:val="Normal"/>
              <w:spacing w:lineRule="atLeast" w:line="100"/>
              <w:ind w:left="267" w:right="7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34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795" w:leader="none"/>
                <w:tab w:val="left" w:pos="1380" w:leader="none"/>
                <w:tab w:val="center" w:pos="5033" w:leader="none"/>
              </w:tabs>
              <w:spacing w:lineRule="atLeast" w:line="10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…...........................................                                                                                          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795" w:leader="none"/>
                <w:tab w:val="left" w:pos="1380" w:leader="none"/>
                <w:tab w:val="center" w:pos="5033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Times New Roman"/>
                <w:i/>
                <w:sz w:val="18"/>
                <w:szCs w:val="18"/>
              </w:rPr>
              <w:t>(dzień – miesiąc –rok)                                                                                                  czytelny podpis</w:t>
            </w:r>
          </w:p>
        </w:tc>
      </w:tr>
      <w:tr>
        <w:trPr>
          <w:trHeight w:val="96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zykładowy wykaz klas PKD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Uprawy rolne inne niż wieloletnie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11.Z         Uprawa zbóż, roślin strączkowych i roślin oleistych na nasiona, z wyłączeniem ryżu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13.Z         Uprawa warzyw, włączając melony oraz uprawa roślin korzeniowych i roślin bulwiast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15.Z         Uprawa tytoniu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16.Z         Uprawa roślin włóknist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19.Z         Pozostałe uprawy rolne inne niż wieloletnie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Uprawa roślin wieloletni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23.Z         Uprawa drzew i krzewów owocowych cytrusow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24.Z         Uprawa drzew i krzewów owocowych ziarnkowych i pestkow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25.Z         Uprawa pozostałych drzew i krzewów owocowych oraz orzechów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26.Z         Uprawa drzew oleist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27.Z         Uprawa roślin wykorzystywanych do produkcji napojów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29.Z         Uprawa pozostałych roślin wieloletni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30.Z         Rozmnażanie roślin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Chów i hodowla zwierząt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41.Z          Chów i hodowla bydła mlecznego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42.Z          Chów i hodowla pozostałego bydła i bawołów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43.Z          Chów i hodowla koni i pozostałych zwierząt koniowatych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45.Z          Chów i hodowla owiec i kóz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.46.Z          Chów i hodowla świń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47.Z          Chów i hodowla drobiu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.49.Z          Chów i hodowla pozostałych zwierząt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01.50.Z          Uprawy rolne połączone z chowem i hodowlą zwierząt (działalność mieszana)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Cs/>
          <w:vanish/>
          <w:color w:val="000000"/>
          <w:sz w:val="20"/>
          <w:szCs w:val="20"/>
        </w:rPr>
      </w:pPr>
      <w:r>
        <w:rPr>
          <w:rFonts w:cs="Times New Roman"/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850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Krysia</dc:creator>
  <dc:description/>
  <cp:keywords/>
  <dc:language>en-US</dc:language>
  <cp:lastModifiedBy>Magda Krzyżanowska</cp:lastModifiedBy>
  <cp:lastPrinted>2019-07-19T09:29:00Z</cp:lastPrinted>
  <dcterms:modified xsi:type="dcterms:W3CDTF">2022-01-13T08:29:00Z</dcterms:modified>
  <cp:revision>3</cp:revision>
  <dc:subject/>
  <dc:title/>
</cp:coreProperties>
</file>