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ragraph">
              <wp:posOffset>353695</wp:posOffset>
            </wp:positionV>
            <wp:extent cx="723900" cy="6184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363220</wp:posOffset>
            </wp:positionV>
            <wp:extent cx="727075" cy="66548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Turnieju Szachowego Gminy Obrowo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1. CEL IMPREZ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pularyzacja „Królewskiej Gry” wśród dzieci, młodzieży oraz dorosłych 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odnoszenie umiejętności gry i zdobycie doświadczenia turniejowego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trakcyjne spędzenie wolnego czasu </w:t>
      </w:r>
    </w:p>
    <w:p>
      <w:pPr>
        <w:pStyle w:val="Akapitzlist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yłonienie mistrza gminy w poszczególnych kategoriach wiekowy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ORGANIZATOR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Obrowo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im. Jana Pawła II w Obrow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 i sędzia zawodów – Eugeniusz Daniszewski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iszewskieugeniusz@gmail.com</w:t>
        </w:r>
      </w:hyperlink>
    </w:p>
    <w:p>
      <w:pPr>
        <w:pStyle w:val="Normal"/>
        <w:shd w:fill="FFFFFF" w:val="clear"/>
        <w:spacing w:lineRule="atLeast" w: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TERMIN, MIEJSCE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ermin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4.04.2024 r. godz. 9.30. (zapisy i odprawa techniczna od godz. 9.0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>0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la g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Szkoła Podstawowa im. Jana Pawła II w Obrowie ul. Szkolna 4, Stołówka Szkolna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SYSTEM ROZGRYWEK I TEMPO GRY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Turniej rozegrany systemem szwajcarskim na dystansie 7 rund tempem 15 minut dla zawodnika na rozegranie partii</w:t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jarzenie par komputerowe przy użyciu programu Chess Arbiter Pro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Turniej będzie prowadzony w czterech grupach wiekowych bez podziału na płeć:</w:t>
      </w:r>
    </w:p>
    <w:p>
      <w:pPr>
        <w:pStyle w:val="Akapitzlist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Juniorzy do lat 10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iorzy do lat 14</w:t>
      </w:r>
    </w:p>
    <w:p>
      <w:pPr>
        <w:pStyle w:val="Akapitzlist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Juniorzy do lat 18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iorzy – ukończone 18 lat</w:t>
      </w:r>
    </w:p>
    <w:p>
      <w:pPr>
        <w:pStyle w:val="Akapitzlist"/>
        <w:numPr>
          <w:ilvl w:val="0"/>
          <w:numId w:val="3"/>
        </w:numPr>
        <w:rPr/>
      </w:pPr>
      <w:r>
        <w:object w:dxaOrig="5942" w:dyaOrig="2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5pt;margin-top:12.8pt;width:145.75pt;height:68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15481212" r:id="rId5"/>
        </w:object>
      </w:r>
      <w:r>
        <w:rPr>
          <w:rFonts w:cs="Times New Roman" w:ascii="Times New Roman" w:hAnsi="Times New Roman"/>
          <w:sz w:val="20"/>
          <w:szCs w:val="20"/>
        </w:rPr>
        <w:t>W przypadku mniejszej liczby zawodników nastąpi łączenie grup, jednakże klasyfikacja medalowa pozostanie bez zmia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WARUNKI UCZESTNIC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gry w turnieju mają mieszkańcy gminy Obrowo i gmin ościen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6.  WPISOW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czestnictwo w turnieju jest bezpłatn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sytuacji uzyskania normy na kategorię szachową będzie możliwość wniesienia opłaty klasyfikacyjno – rankingowej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STALENIA KOŃCOW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piekę nad dziećmi w trakcie turnieju sprawują rodzice bądź opiekunowie prawni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rzęt do gry zapewniają Organizatorzy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soby biorące udział w turnieju przyjeżdżają oraz ubezpieczają się na własny koszt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czestnicy turnieju udzielają zezwolenia na publikację i rozpowszechnianie swojego wizerunku utrwalonego za pomocą wszelkich technik fotograficznych i nagraniowych w związku z udziałem w turnieju, zgodnie z celami statutowymi Organizatora (m.in. publikacja na stronie internetowej, portalach społecznościowych i w pras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czestnicy turnieju wyrażają zgodę na przetwarzanie danych osobowych przez Szkołę Podstawową im. Jana Pawła II w Obrowie na potrzeby organizacji turnieju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czestnicy turnieju zobowiązani są do złożenia oświadczenia o stanie zdrowia i zastosowania się do wytycznych organizatora mających na celu przeciwdziałanie pandemii COVID-19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ator zastrzega sobie możliwość zmian w powyższym regulaminie.</w:t>
      </w:r>
    </w:p>
    <w:sectPr>
      <w:type w:val="nextPage"/>
      <w:pgSz w:w="11906" w:h="16838"/>
      <w:pgMar w:left="1417" w:right="12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iszewskieugeniusz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0:00Z</dcterms:created>
  <dc:creator>Andrejus</dc:creator>
  <dc:description/>
  <cp:keywords/>
  <dc:language>en-US</dc:language>
  <cp:lastModifiedBy>Darek Machajewski</cp:lastModifiedBy>
  <dcterms:modified xsi:type="dcterms:W3CDTF">2024-03-28T00:51:00Z</dcterms:modified>
  <cp:revision>4</cp:revision>
  <dc:subject/>
  <dc:title/>
</cp:coreProperties>
</file>