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5302" w:leader="none"/>
          <w:tab w:val="right" w:pos="10604" w:leader="none"/>
        </w:tabs>
        <w:jc w:val="center"/>
        <w:outlineLvl w:val="0"/>
        <w:rPr>
          <w:rFonts w:ascii="Bookman Old Style" w:hAnsi="Bookman Old Style" w:cs="Bookman Old Style"/>
          <w:b/>
          <w:b/>
          <w:color w:val="333399"/>
          <w:sz w:val="16"/>
          <w:szCs w:val="16"/>
        </w:rPr>
      </w:pPr>
      <w:r>
        <w:rPr>
          <w:rFonts w:cs="Bookman Old Style" w:ascii="Bookman Old Style" w:hAnsi="Bookman Old Style"/>
          <w:b/>
          <w:color w:val="333399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302" w:leader="none"/>
          <w:tab w:val="right" w:pos="10604" w:leader="none"/>
        </w:tabs>
        <w:jc w:val="center"/>
        <w:outlineLvl w:val="0"/>
        <w:rPr>
          <w:rFonts w:ascii="Bookman Old Style" w:hAnsi="Bookman Old Style" w:cs="Bookman Old Style"/>
          <w:b/>
          <w:b/>
          <w:color w:val="333399"/>
          <w:sz w:val="16"/>
          <w:szCs w:val="16"/>
        </w:rPr>
      </w:pPr>
      <w:r>
        <w:rPr>
          <w:rFonts w:cs="Bookman Old Style" w:ascii="Bookman Old Style" w:hAnsi="Bookman Old Style"/>
          <w:b/>
          <w:color w:val="333399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302" w:leader="none"/>
          <w:tab w:val="right" w:pos="10604" w:leader="none"/>
        </w:tabs>
        <w:jc w:val="center"/>
        <w:outlineLvl w:val="0"/>
        <w:rPr>
          <w:rFonts w:ascii="Bookman Old Style" w:hAnsi="Bookman Old Style" w:cs="Bookman Old Style"/>
          <w:b/>
          <w:b/>
          <w:color w:val="333399"/>
          <w:sz w:val="16"/>
          <w:szCs w:val="16"/>
        </w:rPr>
      </w:pPr>
      <w:r>
        <w:rPr>
          <w:rFonts w:cs="Bookman Old Style" w:ascii="Bookman Old Style" w:hAnsi="Bookman Old Style"/>
          <w:b/>
          <w:color w:val="333399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302" w:leader="none"/>
          <w:tab w:val="right" w:pos="10604" w:leader="none"/>
        </w:tabs>
        <w:jc w:val="center"/>
        <w:outlineLvl w:val="0"/>
        <w:rPr>
          <w:rFonts w:ascii="Bookman Old Style" w:hAnsi="Bookman Old Style" w:cs="Bookman Old Style"/>
          <w:b/>
          <w:b/>
          <w:color w:val="333399"/>
          <w:sz w:val="16"/>
          <w:szCs w:val="16"/>
        </w:rPr>
      </w:pPr>
      <w:r>
        <w:rPr>
          <w:rFonts w:cs="Bookman Old Style" w:ascii="Bookman Old Style" w:hAnsi="Bookman Old Style"/>
          <w:b/>
          <w:color w:val="333399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302" w:leader="none"/>
          <w:tab w:val="right" w:pos="10604" w:leader="none"/>
        </w:tabs>
        <w:jc w:val="center"/>
        <w:outlineLvl w:val="0"/>
        <w:rPr>
          <w:rFonts w:ascii="Bookman Old Style" w:hAnsi="Bookman Old Style" w:cs="Bookman Old Style"/>
          <w:b/>
          <w:b/>
          <w:color w:val="333399"/>
          <w:sz w:val="16"/>
          <w:szCs w:val="16"/>
        </w:rPr>
      </w:pPr>
      <w:r>
        <w:rPr>
          <w:rFonts w:cs="Bookman Old Style" w:ascii="Bookman Old Style" w:hAnsi="Bookman Old Style"/>
          <w:b/>
          <w:color w:val="333399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302" w:leader="none"/>
          <w:tab w:val="right" w:pos="10604" w:leader="none"/>
        </w:tabs>
        <w:jc w:val="center"/>
        <w:outlineLvl w:val="0"/>
        <w:rPr>
          <w:rFonts w:ascii="Bookman Old Style" w:hAnsi="Bookman Old Style" w:cs="Bookman Old Style"/>
          <w:b/>
          <w:b/>
          <w:color w:val="333399"/>
          <w:sz w:val="16"/>
          <w:szCs w:val="16"/>
        </w:rPr>
      </w:pPr>
      <w:r>
        <w:rPr>
          <w:rFonts w:cs="Bookman Old Style" w:ascii="Bookman Old Style" w:hAnsi="Bookman Old Style"/>
          <w:b/>
          <w:color w:val="333399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302" w:leader="none"/>
          <w:tab w:val="right" w:pos="10604" w:leader="none"/>
        </w:tabs>
        <w:jc w:val="center"/>
        <w:outlineLvl w:val="0"/>
        <w:rPr>
          <w:rFonts w:ascii="Bookman Old Style" w:hAnsi="Bookman Old Style" w:cs="Bookman Old Style"/>
          <w:b/>
          <w:b/>
          <w:color w:val="333399"/>
          <w:sz w:val="16"/>
          <w:szCs w:val="16"/>
          <w:lang w:val="en-US" w:eastAsia="en-US"/>
        </w:rPr>
      </w:pPr>
      <w:r>
        <w:rPr>
          <w:rFonts w:cs="Bookman Old Style" w:ascii="Bookman Old Style" w:hAnsi="Bookman Old Style"/>
          <w:b/>
          <w:color w:val="333399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9550</wp:posOffset>
            </wp:positionH>
            <wp:positionV relativeFrom="paragraph">
              <wp:posOffset>96520</wp:posOffset>
            </wp:positionV>
            <wp:extent cx="529590" cy="527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302" w:leader="none"/>
          <w:tab w:val="right" w:pos="10604" w:leader="none"/>
        </w:tabs>
        <w:jc w:val="center"/>
        <w:outlineLvl w:val="0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302" w:leader="none"/>
          <w:tab w:val="right" w:pos="11056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 xml:space="preserve">                </w:t>
      </w:r>
      <w:r>
        <w:rPr>
          <w:b/>
          <w:sz w:val="28"/>
          <w:szCs w:val="28"/>
        </w:rPr>
        <w:t xml:space="preserve">KALENDARZ ZAWODÓW SPORTOWYCH SZKÓŁ PODSTAWOWYCH </w:t>
        <w:br/>
        <w:t xml:space="preserve">    GMINY OBROWO W ROKU SZKOLNYM 2024/2025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302" w:leader="none"/>
          <w:tab w:val="right" w:pos="10604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970</wp:posOffset>
                </wp:positionV>
                <wp:extent cx="6616065" cy="68624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065" cy="686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1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97"/>
                              <w:gridCol w:w="3115"/>
                              <w:gridCol w:w="1242"/>
                              <w:gridCol w:w="1234"/>
                              <w:gridCol w:w="583"/>
                              <w:gridCol w:w="727"/>
                              <w:gridCol w:w="2050"/>
                              <w:gridCol w:w="871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yscyplina sportu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dział kl.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ermin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odz.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49" w:leader="none"/>
                                    </w:tabs>
                                    <w:ind w:right="42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iejsce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49" w:leader="none"/>
                                    </w:tabs>
                                    <w:snapToGrid w:val="false"/>
                                    <w:ind w:right="42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138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iłka nożna 6-tki chł. starszych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II-VIII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.09.24.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Śr.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9.00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obrzejewice Orlik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x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138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iłka nożna 6-tki chł. młodszych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- VI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.09.24.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o.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9.00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obrzejewice Orlik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x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13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ztafetowe b. przełajowe (6 os.)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-VIII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5.10.24.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o.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9.00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browo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x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13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zachy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-VIII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.10.24.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o.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9.00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browo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x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9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13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rużynowy tenis stołowy dz.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I, VII-VIII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.10.24.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o.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9.00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rzozówka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x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9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36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13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rużynowy tenis stołowy chł.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I, VII-VIII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9.00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browo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x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9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13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nihokej dziewcząt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II-VIII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11.24.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o.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9.00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siek n/W.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x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9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36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13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nihokej chłopców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II-VIII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9.00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rzozówka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x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9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138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nihokej dziewcząt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-VI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.11.24.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o.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9.00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browo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x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9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36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13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nihokej chłopców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-VI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9.00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rzozówka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x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9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13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alowa p. nożna dziewcząt starszych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II-VIII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.11.24.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o.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9.00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siek n/W.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x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9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36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13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alowa p. nożna chłopców starszych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II-VIII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9.00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obrzejewice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x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9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138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alowa p. nożna dziewcząt młodszych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-VI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vMerge w:val="restart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7.12.24.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o.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9.00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siek n/W.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x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9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36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13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alowa p. nożna chłopców młodszych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-VI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9.00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obrzejewice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x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9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13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ini piłka siatkowa dziewcząt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-VI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12.24.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o.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9.00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rzozówka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x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9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36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13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ini piłka siatkowa chłopców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-VI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9.00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siek n/W.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x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9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13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iłka siatkowa dziewcząt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II-VIII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01.25.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o.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9.00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rzozówka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x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9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36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13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iłka siatkowa chłopców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II-VIII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9.00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obrzejewice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x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9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13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iłka ręczna dziewcząt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II-VIII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8.02.25.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o.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9.00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siek n/W.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x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9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36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13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iłka ręczna chłopców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II-VIII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9.00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obrzejewice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x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9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13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ndywidualny tenis stoł. dz.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I, VII-VIII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vMerge w:val="restart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02.25.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o.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9.00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rzozówka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x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9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36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13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ndywidualny tenis stoł. chł.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I, VII-VIII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9.00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browo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x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9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13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ini piłka ręczna dziewcząt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-VI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vMerge w:val="restart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.02.25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o.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9.00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siek n/W.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x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9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36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13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ini piłka ręczna chłopców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-VI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9.00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obrzejewice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x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138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olarstwo trenażery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V-V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.03.25.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o.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9.00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obrzejewice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x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9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13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oszykówka dziewcząt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II-VIII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.03.25.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o.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9.00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rzozówka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x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9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36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13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oszykówka chłopców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II-VIII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9.00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obrzejewice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x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9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13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ini koszykówka dziewcząt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-VI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.03.25.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o.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9.00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rzozówka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x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9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36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13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ini koszykówka chłopców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-VI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9.00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obrzejewice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x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13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rużynowe biegi przełajowe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I, VIII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5.04.25.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o.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9.00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browo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x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9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13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iłka nożna 6-tki dziewcząt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II-VIII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.04.25.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o.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9.00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ob lub Obrowo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x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9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36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13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iłka nożna 6-tki dziewcząt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-VI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.04.25.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o.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9.00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ob lub Obrowo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x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13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-bój LA dziewcząt i chłopców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V-VI 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05.25.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o.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9.00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Łążyn II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x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9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13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iatkówka plażowa dziewcząt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II - VIII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.05.25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o.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9.00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rzozówka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x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9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36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13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iatkówka plażowa chłopców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II - VIII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o.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9.00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Obrowo 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x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13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ndyw. LA dz. chł. (8 dyscyplin)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II-VIII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.05.25.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o.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9.00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Obrowo 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6x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138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-bój LA dz. i chł.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II-IV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.05.25.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o.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9.00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Łążyn II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x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95pt;height:540.35pt;mso-wrap-distance-left:7.05pt;mso-wrap-distance-right:7.05pt;mso-wrap-distance-top:0pt;mso-wrap-distance-bottom:0pt;margin-top:1.1pt;mso-position-vertical-relative:text;margin-left:1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41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97"/>
                        <w:gridCol w:w="3115"/>
                        <w:gridCol w:w="1242"/>
                        <w:gridCol w:w="1234"/>
                        <w:gridCol w:w="583"/>
                        <w:gridCol w:w="727"/>
                        <w:gridCol w:w="2050"/>
                        <w:gridCol w:w="871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yscyplina sportu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dział kl.</w:t>
                            </w:r>
                          </w:p>
                        </w:tc>
                        <w:tc>
                          <w:tcPr>
                            <w:tcW w:w="181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ermin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odz.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49" w:leader="none"/>
                              </w:tabs>
                              <w:ind w:right="42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iejsce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49" w:leader="none"/>
                              </w:tabs>
                              <w:snapToGrid w:val="false"/>
                              <w:ind w:right="429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138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iłka nożna 6-tki chł. starszych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II-VIII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.09.24.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Śr.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9.00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obrzejewice Orlik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x4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138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iłka nożna 6-tki chł. młodszych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- VI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.09.24.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o.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9.00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obrzejewice Orlik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x4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13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ztafetowe b. przełajowe (6 os.)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-VIII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5.10.24.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o.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9.00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browo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x4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13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zachy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-VIII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.10.24.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o.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9.00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browo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x4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9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13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rużynowy tenis stołowy dz.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I, VII-VIII</w:t>
                            </w:r>
                          </w:p>
                        </w:tc>
                        <w:tc>
                          <w:tcPr>
                            <w:tcW w:w="123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.10.24.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o.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9.00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rzozówka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x4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9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3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13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rużynowy tenis stołowy chł.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I, VII-VIII</w:t>
                            </w:r>
                          </w:p>
                        </w:tc>
                        <w:tc>
                          <w:tcPr>
                            <w:tcW w:w="12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9.00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browo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x4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9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13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nihokej dziewcząt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II-VIII</w:t>
                            </w:r>
                          </w:p>
                        </w:tc>
                        <w:tc>
                          <w:tcPr>
                            <w:tcW w:w="123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11.24.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o.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9.00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siek n/W.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x4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9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3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13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nihokej chłopców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II-VIII</w:t>
                            </w:r>
                          </w:p>
                        </w:tc>
                        <w:tc>
                          <w:tcPr>
                            <w:tcW w:w="12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9.00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rzozówka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x4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9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138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nihokej dziewcząt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-VI</w:t>
                            </w:r>
                          </w:p>
                        </w:tc>
                        <w:tc>
                          <w:tcPr>
                            <w:tcW w:w="123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.11.24.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o.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9.00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browo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x4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9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3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13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nihokej chłopców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-VI</w:t>
                            </w:r>
                          </w:p>
                        </w:tc>
                        <w:tc>
                          <w:tcPr>
                            <w:tcW w:w="12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9.00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rzozówka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x4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9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13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alowa p. nożna dziewcząt starszych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II-VIII</w:t>
                            </w:r>
                          </w:p>
                        </w:tc>
                        <w:tc>
                          <w:tcPr>
                            <w:tcW w:w="123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.11.24.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o.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9.00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siek n/W.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x4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9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3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13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alowa p. nożna chłopców starszych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II-VIII</w:t>
                            </w:r>
                          </w:p>
                        </w:tc>
                        <w:tc>
                          <w:tcPr>
                            <w:tcW w:w="12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9.00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obrzejewice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x4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9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138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alowa p. nożna dziewcząt młodszych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-VI</w:t>
                            </w:r>
                          </w:p>
                        </w:tc>
                        <w:tc>
                          <w:tcPr>
                            <w:tcW w:w="1234" w:type="dxa"/>
                            <w:vMerge w:val="restart"/>
                            <w:tcBorders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7.12.24.</w:t>
                            </w:r>
                          </w:p>
                        </w:tc>
                        <w:tc>
                          <w:tcPr>
                            <w:tcW w:w="583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o.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9.00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siek n/W.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x4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9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3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13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alowa p. nożna chłopców młodszych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-VI</w:t>
                            </w:r>
                          </w:p>
                        </w:tc>
                        <w:tc>
                          <w:tcPr>
                            <w:tcW w:w="1234" w:type="dxa"/>
                            <w:vMerge w:val="continue"/>
                            <w:tcBorders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9.00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obrzejewice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x4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9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13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ini piłka siatkowa dziewcząt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-VI</w:t>
                            </w:r>
                          </w:p>
                        </w:tc>
                        <w:tc>
                          <w:tcPr>
                            <w:tcW w:w="1234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12.24.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o.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9.00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rzozówka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x4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9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3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13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ini piłka siatkowa chłopców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-VI</w:t>
                            </w:r>
                          </w:p>
                        </w:tc>
                        <w:tc>
                          <w:tcPr>
                            <w:tcW w:w="1234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9.00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siek n/W.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x4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9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13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iłka siatkowa dziewcząt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II-VIII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01.25.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o.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9.00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rzozówka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x4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9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3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13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iłka siatkowa chłopców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II-VIII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9.00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obrzejewice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x4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9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13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iłka ręczna dziewcząt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II-VIII</w:t>
                            </w:r>
                          </w:p>
                        </w:tc>
                        <w:tc>
                          <w:tcPr>
                            <w:tcW w:w="123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8.02.25.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o.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9.00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siek n/W.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x4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9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3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13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iłka ręczna chłopców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II-VIII</w:t>
                            </w:r>
                          </w:p>
                        </w:tc>
                        <w:tc>
                          <w:tcPr>
                            <w:tcW w:w="12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9.00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obrzejewice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x4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9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13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ndywidualny tenis stoł. dz.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I, VII-VIII</w:t>
                            </w:r>
                          </w:p>
                        </w:tc>
                        <w:tc>
                          <w:tcPr>
                            <w:tcW w:w="1234" w:type="dxa"/>
                            <w:vMerge w:val="restart"/>
                            <w:tcBorders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02.25.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o.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9.00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rzozówka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x4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9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3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13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ndywidualny tenis stoł. chł.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I, VII-VIII</w:t>
                            </w:r>
                          </w:p>
                        </w:tc>
                        <w:tc>
                          <w:tcPr>
                            <w:tcW w:w="1234" w:type="dxa"/>
                            <w:vMerge w:val="continue"/>
                            <w:tcBorders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9.00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browo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x4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9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13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ini piłka ręczna dziewcząt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-VI</w:t>
                            </w:r>
                          </w:p>
                        </w:tc>
                        <w:tc>
                          <w:tcPr>
                            <w:tcW w:w="1234" w:type="dxa"/>
                            <w:vMerge w:val="restart"/>
                            <w:tcBorders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.02.25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o.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9.00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siek n/W.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x4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9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3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13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ini piłka ręczna chłopców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-VI</w:t>
                            </w:r>
                          </w:p>
                        </w:tc>
                        <w:tc>
                          <w:tcPr>
                            <w:tcW w:w="1234" w:type="dxa"/>
                            <w:vMerge w:val="continue"/>
                            <w:tcBorders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9.00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obrzejewice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x4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138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olarstwo trenażery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V-V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.03.25.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o.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9.00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obrzejewice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x4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9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13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oszykówka dziewcząt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II-VIII</w:t>
                            </w:r>
                          </w:p>
                        </w:tc>
                        <w:tc>
                          <w:tcPr>
                            <w:tcW w:w="123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.03.25.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o.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9.00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rzozówka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x4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9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3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13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oszykówka chłopców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II-VIII</w:t>
                            </w:r>
                          </w:p>
                        </w:tc>
                        <w:tc>
                          <w:tcPr>
                            <w:tcW w:w="12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9.00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obrzejewice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x4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9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13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ini koszykówka dziewcząt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-VI</w:t>
                            </w:r>
                          </w:p>
                        </w:tc>
                        <w:tc>
                          <w:tcPr>
                            <w:tcW w:w="123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.03.25.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o.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9.00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rzozówka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x4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9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3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13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ini koszykówka chłopców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-VI</w:t>
                            </w:r>
                          </w:p>
                        </w:tc>
                        <w:tc>
                          <w:tcPr>
                            <w:tcW w:w="12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9.00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obrzejewice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x4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13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rużynowe biegi przełajowe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I, VIII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5.04.25.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o.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9.00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browo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x4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9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13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iłka nożna 6-tki dziewcząt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II-VIII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.04.25.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o.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9.00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ob lub Obrowo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x4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9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3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13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iłka nożna 6-tki dziewcząt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-VI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.04.25.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o.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9.00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ob lub Obrowo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x4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13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-bój LA dziewcząt i chłopców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V-VI 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05.25.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o.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9.00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Łążyn II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x4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9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13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iatkówka plażowa dziewcząt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II - VIII</w:t>
                            </w:r>
                          </w:p>
                        </w:tc>
                        <w:tc>
                          <w:tcPr>
                            <w:tcW w:w="123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.05.25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o.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9.00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rzozówka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x4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9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3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13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iatkówka plażowa chłopców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II - VIII</w:t>
                            </w:r>
                          </w:p>
                        </w:tc>
                        <w:tc>
                          <w:tcPr>
                            <w:tcW w:w="12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o.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9.00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Obrowo 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x4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13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ndyw. LA dz. chł. (8 dyscyplin)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II-VIII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.05.25.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o.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9.00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Obrowo 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6x4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138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-bój LA dz. i chł.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II-IV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.05.25.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o.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9.00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Łążyn II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x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Grupa wiekowa kl. VII-VIII rocznik 2010-2011, kl. V-VI rocznik 2012 i młodsi</w:t>
      </w:r>
    </w:p>
    <w:p>
      <w:pPr>
        <w:pStyle w:val="Normal"/>
        <w:rPr/>
      </w:pPr>
      <w:r>
        <w:rPr/>
        <w:t xml:space="preserve">           </w:t>
      </w:r>
      <w:r>
        <w:rPr/>
        <w:t>Na zawody sportowe powiatu toruńskiego kwalifikuje się mistrz gminy, a wojewódzkie mistrz powiatu.</w:t>
      </w:r>
    </w:p>
    <w:p>
      <w:pPr>
        <w:pStyle w:val="Normal"/>
        <w:jc w:val="center"/>
        <w:rPr/>
      </w:pPr>
      <w:r>
        <w:rPr/>
        <w:t>Przewóz osób to liczba uczniów z nauczycielem x liczba przewożonych szkół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9100</wp:posOffset>
            </wp:positionH>
            <wp:positionV relativeFrom="paragraph">
              <wp:posOffset>132080</wp:posOffset>
            </wp:positionV>
            <wp:extent cx="358140" cy="3886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LENDARZ ZAWODÓW SPORTOWYCH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ZKÓŁ PODSTAWOWYCH POWIATU TORUŃSKIEGO W ROKU SZKOLNYM 2024/2025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3241"/>
        <w:gridCol w:w="1127"/>
        <w:gridCol w:w="846"/>
        <w:gridCol w:w="424"/>
        <w:gridCol w:w="702"/>
        <w:gridCol w:w="2378"/>
        <w:gridCol w:w="1288"/>
      </w:tblGrid>
      <w:tr>
        <w:trPr>
          <w:trHeight w:val="215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scyplina sportu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dz.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9" w:leader="none"/>
              </w:tabs>
              <w:ind w:right="4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9" w:leader="none"/>
              </w:tabs>
              <w:ind w:right="4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wóz </w:t>
            </w:r>
          </w:p>
        </w:tc>
      </w:tr>
      <w:tr>
        <w:trPr>
          <w:trHeight w:val="215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stiwal sztafet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, VII-VIII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.09.24.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z.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ławieś Mał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 późno</w:t>
            </w:r>
          </w:p>
        </w:tc>
      </w:tr>
      <w:tr>
        <w:trPr>
          <w:trHeight w:val="215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iłka nożna chłopców 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-VI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2.10.24.   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Śr.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Grzywna Ostaszewo Orlik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15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iłka nożna chłopców  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VIII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3.10.24.   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z.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obrzejewice Lubicz Orlik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15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afetowe biegi przełajowe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, VII-VIII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10.24.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z.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ławieś Mał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x4</w:t>
            </w:r>
          </w:p>
        </w:tc>
      </w:tr>
      <w:tr>
        <w:trPr>
          <w:trHeight w:val="215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żynowy t. stołowy dz. i chł.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VIII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.10.24.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Wt.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łotori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15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żynowy t. stołowy dz. i chł.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-VI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0.10.24.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Śr.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łotori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15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chy dz. i chł.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, VII-VIII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1.24.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z.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9.30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ernikowo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15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nihokej dz. 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VIII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11.24.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Śr.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łmż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15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hokej chł.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VIII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11.24.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z.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hełmża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15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hokej chł.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– VI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3.12.24.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Wt.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łmż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15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hokej dz.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– VI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4.12.24.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Śr.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hełmża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15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lowa piłka nożna dziewcząt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– VI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2.2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.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rzejewice / Osiek n.W.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15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lowa piłka nożna chłopców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– VI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2.2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z.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rzejewice / Osiek n.W.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15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ini piłka siatkowa dziewcząt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– VI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2.24.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n.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lgno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15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 piłka siatkowa chłopców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– VI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2.24.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Wt.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lgno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15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lowa piłka nożna dziewcząt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– VIII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2.2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z.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onowo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15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lowa piłka nożna chłopców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– VIII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2.2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t.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onowo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15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łka ręczna dz.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VIII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02.25.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Wt.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icz Górny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15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łka ręczna chł.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VIII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02.25.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Śr.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icz Górny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15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ywidualny t. stołowy dz. i chł.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-VI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02.25.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z.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łotori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15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ywidualny t. stołowy dz. i chł.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VIII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02.25.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t.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łotori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15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łka siatkowa dziewcząt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VIII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.03.25.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Śr.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onowo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15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łka siatkowa chłopców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VIII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6.03.25.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z.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onowo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15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 piłka ręczna dziewcząt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-VI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03.25.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Wt.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icz Górny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15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 piłka ręczna chłopców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-VI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.03.25.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Śr.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icz Górny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15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ykówka dziewcząt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II-VIII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03.25.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t.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zozówka / Dobrzejewice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15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ykówka chłopców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VIII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03.25.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.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zozówka / Dobrzejewice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15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żynowe biegi przełajowe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, VI, VIII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4.25.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t.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ławieś Mał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>
          <w:trHeight w:val="215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 koszykówka dziewcząt  kosz 2,85 m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-VI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.04.25.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z.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szewo / Grzywn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15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 koszykówka chłopców  kosz 2,85 m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-VI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04.25.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t.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szewo / Grzywn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15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łka nożna  6-tki  - dziewczęt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VIII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0.04.25.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Śr.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ławieś Mał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15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łka nożna  6-tki  - dziewczęt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-VI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7.05.25.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Śr.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szewo / Grzywn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15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atkówka plażowa dz. i chł. 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VIII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8.05.25.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Śr.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zywn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15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wórbój i indyw. La dz. i chł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- VI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.05.25.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z.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zno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>
          <w:trHeight w:val="215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ndywidualna L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-VIII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0.05.25.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t.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ławieś Wielk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>
          <w:trHeight w:val="215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ójbój La dz. i chł.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V i mł.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.06.25.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.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ernikowo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</w:tbl>
    <w:p>
      <w:pPr>
        <w:pStyle w:val="Normal"/>
        <w:jc w:val="center"/>
        <w:rPr/>
      </w:pPr>
      <w:r>
        <w:rPr>
          <w:sz w:val="20"/>
          <w:szCs w:val="20"/>
        </w:rPr>
        <w:t>Grupa wiekowa kl. VII-VIII rocznik 2010-2011, kl. V-VI rocznik 2012 i młods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Na zawody sportowe powiatu toruńskiego kwalifikacje otrzymuje mistrz gminy, a wojewódzkie mistrz powiatu.</w:t>
      </w:r>
    </w:p>
    <w:sectPr>
      <w:type w:val="nextPage"/>
      <w:pgSz w:w="11906" w:h="16838"/>
      <w:pgMar w:left="426" w:right="424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20:37:00Z</dcterms:created>
  <dc:creator>xxx</dc:creator>
  <dc:description/>
  <cp:keywords/>
  <dc:language>en-US</dc:language>
  <cp:lastModifiedBy>Darek Machajewski</cp:lastModifiedBy>
  <cp:lastPrinted>2024-09-24T09:01:00Z</cp:lastPrinted>
  <dcterms:modified xsi:type="dcterms:W3CDTF">2024-09-25T15:02:00Z</dcterms:modified>
  <cp:revision>31</cp:revision>
  <dc:subject/>
  <dc:title>KALENDARZ ZAWODÓW GMINNYCH I POWIATOWYCH</dc:title>
</cp:coreProperties>
</file>